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1958;&amp;#37202;&amp;#39135;&amp;#21697;&amp;#19994;&amp;#24066;&amp;#22330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1958;&amp;#37202;&amp;#39135;&amp;#21697;&amp;#19994;&amp;#24066;&amp;#22330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1958;&amp;#37202;&amp;#39135;&amp;#21697;&amp;#19994;&amp;#24066;&amp;#22330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01.html"&gt;http://www.cction.com/report/201009/4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nbsp;&amp;nbsp;&amp;nbsp;&amp;nbsp;&amp;nbsp;&amp;nbsp; &amp;#20869;&amp;#23481;&amp;#25552;&amp;#31034;&amp;#65306;2009&amp;#24180;&amp;#65292;&amp;#20013;&amp;#22269;&amp;#31958;&amp;#37202;&amp;#39135;&amp;#21697;&amp;#19994;&amp;#21576;&amp;#29616;&amp;#20986;&amp;#20135;&amp;#38144;&amp;#20004;&amp;#26106;&amp;#30340;&amp;#22686;&amp;#38271;&amp;#24577;&amp;#21183;&amp;#65292;&amp;#20840;&amp;#24180;&amp;#23454;&amp;#29616;&amp;#24037;&amp;#19994;&amp;#24635;&amp;#20135;&amp;#20540;49698.71&amp;#20159;&amp;#20803;&amp;#65292;&amp;#21516;&amp;#27604;&amp;#22686;&amp;#38271;17.86%&amp;#12290;2010&amp;#24180;&amp;#65292;&amp;#20013;&amp;#22269;&amp;#31958;&amp;#37202;&amp;#39135;&amp;#21697;&amp;#19994;&amp;#20173;&amp;#23558;&amp;#20445;&amp;#25345;&amp;#31283;&amp;#23450;&amp;#12289;&amp;#24555;&amp;#36895;&amp;#22686;&amp;#38271;&amp;#30340;&amp;#21183;&amp;#22836;&amp;#65292;&amp;#38144;&amp;#21806;&amp;#25910;&amp;#20837;&amp;#21644;&amp;#21033;&amp;#28070;&amp;#24635;&amp;#39069;&amp;#30340;&amp;#22686;&amp;#38271;&amp;#36895;&amp;#24230;&amp;#23558;&amp;#32487;&amp;#32493;&amp;#20445;&amp;#25345;&amp;#22312;10%&amp;#20197;&amp;#19978;&amp;#12290;&amp;#39135;&amp;#21697;&amp;#23433;&amp;#20840;&amp;#27861;&amp;#30340;&amp;#20986;&amp;#21488;&amp;#65292;&amp;#23558;&amp;#23545;&amp;#35268;&amp;#33539;&amp;#20225;&amp;#19994;&amp;#34892;&amp;#20026;&amp;#12289;&amp;#20419;&amp;#36827;&amp;#34892;&amp;#19994;&amp;#21457;&amp;#23637;&amp;#36215;&amp;#21040;&amp;#31215;&amp;#26497;&amp;#32780;&amp;#28145;&amp;#36828;&amp;#30340;&amp;#24433;&amp;#21709;&amp;#12290;&lt;/span&gt;&lt;/span&gt;&lt;/p&gt;&lt;p&gt;&lt;span style=""&gt;&lt;span style="font-family: Arial"&gt;&amp;nbsp;&amp;nbsp;&amp;nbsp;&amp;nbsp;&amp;nbsp;&amp;nbsp;&amp;nbsp; 2009&amp;#24180;&amp;#20013;&amp;#22269;&amp;#31958;&amp;#37202;&amp;#39135;&amp;#21697;&amp;#19994;&amp;#24066;&amp;#22330;&amp;#30424;&amp;#28857;&lt;br /&gt;&amp;#12288;&amp;#12288;2009&amp;#24180;&amp;#65292;&amp;#26159;&amp;#19981;&amp;#24179;&amp;#20961;&amp;#30340;&amp;#19968;&amp;#24180;&amp;#12290;&amp;#20840;&amp;#22269;&amp;#21508;&amp;#26063;&amp;#20154;&amp;#27665;&amp;#22312;&amp;#20826;&amp;#20013;&amp;#22830;&amp;#12289;&amp;#22269;&amp;#21153;&amp;#38498;&amp;#30340;&amp;#39046;&amp;#23548;&amp;#19979;&amp;#65292;&amp;#20811;&amp;#26381;&amp;#37325;&amp;#37325;&amp;#22256;&amp;#38590;&amp;#65292;&amp;#20840;&amp;#38754;&amp;#33853;&amp;#23454;&amp;#24212;&amp;#23545;&amp;#22269;&amp;#38469;&amp;#37329;&amp;#34701;&amp;#21361;&amp;#26426;&amp;#30340;&amp;#19968;&amp;#25597;&amp;#23376;&amp;#35745;&amp;#21010;&amp;#21644;&amp;#25919;&amp;#31574;&amp;#25514;&amp;#26045;&amp;#65292;&amp;#22269;&amp;#27665;&amp;#32463;&amp;#27982;&amp;#21576;&amp;#29616;&amp;#24635;&amp;#20307;&amp;#22238;&amp;#21319;&amp;#21521;&amp;#22909;&amp;#30340;&amp;#33391;&amp;#22909;&amp;#23616;&amp;#38754;&amp;#12290;&amp;#22312;&amp;#32463;&amp;#27982;&amp;#22238;&amp;#26262;&amp;#21644;&amp;#28040;&amp;#36153;&amp;#21319;&amp;#32423;&amp;#30340;&amp;#24102;&amp;#21160;&amp;#19979;&amp;#65292;&amp;#25105;&amp;#22269;&amp;#31958;&amp;#37202;&amp;#39135;&amp;#21697;&amp;#34892;&amp;#19994;&amp;#20811;&amp;#26381;&amp;#20102;&amp;quot;&amp;#20083;&amp;#19994;&amp;#21361;&amp;#26426;&amp;quot;&amp;#24102;&amp;#26469;&amp;#30340;&amp;#38453;&amp;#30171;&amp;#19982;&amp;#24433;&amp;#21709;&amp;#65292;&amp;#32463;&amp;#36807;&amp;#19968;&amp;#24180;&amp;#26102;&amp;#38388;&amp;#30340;&amp;#35843;&amp;#25972;&amp;#19982;&amp;#24674;&amp;#22797;&amp;#65292;&amp;#37325;&amp;#26032;&amp;#36208;&amp;#19978;&amp;#21457;&amp;#23637;&amp;#36712;&amp;#36947;&amp;#12290;&amp;#23613;&amp;#31649;&amp;#37329;&amp;#34701;&amp;#21361;&amp;#26426;&amp;#30340;&amp;#24433;&amp;#21709;&amp;#20173;&amp;#19981;&amp;#21487;&amp;#36991;&amp;#20813;&amp;#65292;&amp;#20294;&amp;#21463;&amp;#30410;&amp;#20110;&amp;#22269;&amp;#23478;&amp;#25193;&amp;#22823;&amp;#20869;&amp;#38656;&amp;#30340;&amp;#21050;&amp;#28608;&amp;#25919;&amp;#31574;&amp;#65292;&amp;#20197;&amp;#21450;&amp;#39135;&amp;#21697;&amp;#34892;&amp;#19994;&amp;#33258;&amp;#36523;&amp;#30340;&amp;#25239;&amp;#39118;&amp;#38505;&amp;#33021;&amp;#21147;&amp;#21450;&amp;#21018;&amp;#24615;&amp;#38656;&amp;#27714;&amp;#65292;&amp;#25972;&amp;#20010;2009&amp;#24180;&amp;#65292;&amp;#31958;&amp;#37202;&amp;#39135;&amp;#21697;&amp;#34892;&amp;#19994;&amp;#21576;&amp;#29616;&amp;#20986;&amp;#20135;&amp;#38144;&amp;#20004;&amp;#26106;&amp;#30340;&amp;#22686;&amp;#38271;&amp;#24577;&amp;#21183;&amp;#12290;&amp;#20840;&amp;#24180;&amp;#23454;&amp;#29616;&amp;#24037;&amp;#19994;&amp;#24635;&amp;#20135;&amp;#20540;49698.71&amp;#20159;&amp;#20803;&amp;#65292;&amp;#21516;&amp;#27604;&amp;#22686;&amp;#38271;17.86%&amp;#12290;&amp;#20854;&amp;#20013;&amp;#65292;1-11&amp;#26376;&amp;#65292;&amp;#20840;&amp;#22269;&amp;#35268;&amp;#27169;&amp;#20197;&amp;#19978;&amp;#39135;&amp;#21697;&amp;#24037;&amp;#19994;&amp;#32047;&amp;#35745;&amp;#23454;&amp;#29616;&amp;#24037;&amp;#19994;&amp;#24635;&amp;#20135;&amp;#20540;44883.42&amp;#20159;&amp;#20803;&amp;#65292;&amp;#21516;&amp;#27604;&amp;#22686;&amp;#38271;17.36%&amp;#65307;&amp;#38144;&amp;#21806;&amp;#20135;&amp;#20540;43837.61&amp;#20159;&amp;#20803;&amp;#65292;&amp;#21516;&amp;#27604;&amp;#22686;&amp;#38271;17.52%&amp;#65307;&amp;#26032;&amp;#20135;&amp;#21697;&amp;#20135;&amp;#20540;1667.51&amp;#20159;&amp;#20803;&amp;#65292;&amp;#21516;&amp;#27604;&amp;#22686;&amp;#38271;26.74%&amp;#12290;&amp;#22312;&amp;#22269;&amp;#20869;&amp;#24066;&amp;#22330;&amp;#28040;&amp;#36153;&amp;#38656;&amp;#27714;&amp;#30340;&amp;#25289;&amp;#21160;&amp;#19979;&amp;#65292;&amp;#20027;&amp;#35201;&amp;#39135;&amp;#21697;&amp;#30340;&amp;#20135;&amp;#38144;&amp;#37327;&amp;#21516;&amp;#27493;&amp;#22686;&amp;#38271;&amp;#65292;&amp;#26377;&amp;#25928;&amp;#22320;&amp;#20445;&amp;#38556;&amp;#20102;&amp;#24066;&amp;#22330;&amp;#20379;&amp;#24212;&amp;#65292;&amp;#28385;&amp;#36275;&amp;#20102;&amp;#28040;&amp;#36153;&amp;#32773;&amp;#26085;&amp;#30410;&amp;#22686;&amp;#38271;&amp;#30340;&amp;#22810;&amp;#23618;&amp;#27425;&amp;#38656;&amp;#27714;&amp;#12290;&amp;#21516;&amp;#26102;&amp;#65292;&amp;#12298;&amp;#39135;&amp;#21697;&amp;#23433;&amp;#20840;&amp;#27861;&amp;#12299;&amp;#21450;&amp;#37197;&amp;#22871;&amp;#31995;&amp;#21015;&amp;#25514;&amp;#26045;&amp;#30340;&amp;#20986;&amp;#21488;&amp;#19982;&amp;#23454;&amp;#26045;&amp;#65292;&amp;#20351;&amp;#25105;&amp;#22269;&amp;#31958;&amp;#37202;&amp;#39135;&amp;#21697;&amp;#34892;&amp;#19994;&amp;#22312;&amp;#25972;&amp;#39039;&amp;#19982;&amp;#35268;&amp;#33539;&amp;#20013;&amp;#65292;&amp;#36880;&amp;#27493;&amp;#23454;&amp;#29616;&amp;#20102;&amp;#20449;&amp;#24515;&amp;#37325;&amp;#22609;&amp;#19982;&amp;#20135;&amp;#19994;&amp;#25391;&amp;#20852;&amp;#12290;&lt;/span&gt;&lt;/span&gt;&lt;/p&gt;&lt;p&gt;&lt;span style=""&gt;&lt;span style="font-family: Arial"&gt;&amp;#12288;&amp;#12288;&amp;#19968;&amp;#12289;&amp;#37202;&amp;#31867;&amp;#24066;&amp;#22330;&amp;#12290;&lt;br /&gt;&amp;#12288;&amp;#12288;2009&amp;#24180;&amp;#25105;&amp;#22269;&amp;#39278;&amp;#26009;&amp;#37202;&amp;#21046;&amp;#36896;&amp;#19994;&amp;#23436;&amp;#25104;&amp;#24037;&amp;#19994;&amp;#24635;&amp;#20135;&amp;#20540;&amp;#36229;&amp;#36807;3700&amp;#20159;&amp;#20803;&amp;#65292;&amp;#21516;&amp;#27604;&amp;#22686;&amp;#38271;20.4%&amp;#12290;&amp;#20854;&amp;#20013;&amp;#65292;1&amp;#33267;11&amp;#26376;&amp;#65292;&amp;#23454;&amp;#29616;&amp;#20027;&amp;#33829;&amp;#19994;&amp;#21153;&amp;#25910;&amp;#20837;&amp;#12289;&amp;#21033;&amp;#31246;&amp;#24635;&amp;#39069;&amp;#20998;&amp;#21035;&amp;#20026;3390&amp;#20159;&amp;#20803;&amp;#21644;764&amp;#20159;&amp;#20803;&amp;#65292;&amp;#21516;&amp;#27604;&amp;#22686;&amp;#38271;21.7%&amp;#21644;22.1%&amp;#65292;&amp;#21033;&amp;#28070;&amp;#24635;&amp;#39069;&amp;#20026;349&amp;#20159;&amp;#20803;&amp;#65292;&amp;#21516;&amp;#27604;&amp;#22686;&amp;#38271;26.1%&amp;#12290;2009&amp;#24180;&amp;#65292;&amp;#22312;&amp;#22269;&amp;#20869;&amp;#21050;&amp;#28608;&amp;#32463;&amp;#27982;&amp;#25919;&amp;#31574;&amp;#19982;&amp;#32463;&amp;#27982;&amp;#25391;&amp;#20852;&amp;#26041;&amp;#26696;&amp;#30340;&amp;#20849;&amp;#21516;&amp;#20316;&amp;#29992;&amp;#19979;&amp;#65292;&amp;#25105;&amp;#22269;&amp;#30333;&amp;#37202;&amp;#12289;&amp;#21860;&amp;#37202;&amp;#12289;&amp;#40644;&amp;#37202;&amp;#12289;&amp;#33889;&amp;#33796;&amp;#37202;&amp;#31561;&amp;#23376;&amp;#34892;&amp;#19994;&amp;#35268;&amp;#27169;&amp;#20197;&amp;#19978;&amp;#20225;&amp;#19994;&amp;#30340;&amp;#32463;&amp;#27982;&amp;#25928;&amp;#30410;&amp;#25351;&amp;#26631;&amp;#36880;&amp;#27493;&amp;#22909;&amp;#36716;&amp;#65292;&amp;#21576;&amp;#29616;&amp;#20986;&amp;#20027;&amp;#33829;&amp;#19994;&amp;#21153;&amp;#25910;&amp;#20837;&amp;#31283;&amp;#27493;&amp;#22238;&amp;#21319;&amp;#12289;&amp;#21033;&amp;#28070;&amp;#24635;&amp;#39069;&amp;#36880;&amp;#27493;&amp;#22909;&amp;#36716;&amp;#12289;&amp;#38144;&amp;#21806;&amp;#21033;&amp;#28070;&amp;#29575;&amp;#21516;&amp;#27604;&amp;#19978;&amp;#21319;&amp;#12289;&amp;#20111;&amp;#25439;&amp;#25910;&amp;#31364;&amp;#21450;&amp;#20111;&amp;#25439;&amp;#38754;&amp;#38477;&amp;#20302;&amp;#12289;&amp;#20174;&amp;#19994;&amp;#20154;&amp;#25968;&amp;#36880;&amp;#27493;&amp;#22686;&amp;#21152;&amp;#30340;&amp;#33391;&amp;#22909;&amp;#23616;&amp;#38754;&amp;#12290;&amp;#22522;&amp;#20110;&amp;#22269;&amp;#20869;&amp;#24040;&amp;#22823;&amp;#30340;&amp;#28040;&amp;#36153;&amp;#24066;&amp;#22330;&amp;#65292;&amp;#22269;&amp;#38469;&amp;#36164;&amp;#26412;&amp;#24320;&amp;#22987;&amp;#22823;&amp;#37327;&amp;#20171;&amp;#20837;&amp;#20013;&amp;#22269;&amp;#37202;&amp;#19994;&amp;#65292;&amp;#24182;&amp;#36141;&amp;#19982;&amp;#37325;&amp;#32452;&amp;#19981;&amp;#26029;&amp;#65292;&amp;#32780;&amp;#37096;&amp;#20998;&amp;#39592;&amp;#24178;&amp;#20225;&amp;#19994;&amp;#20063;&amp;#24320;&amp;#22987;&amp;#22312;&amp;#24067;&amp;#23616;&amp;#20840;&amp;#29699;&amp;#24066;&amp;#22330;&amp;#26041;&amp;#38754;&amp;#65292;&amp;#36808;&amp;#20986;&amp;#23454;&amp;#36136;&amp;#24615;&amp;#30340;&amp;#27493;&amp;#20240;&amp;#12290;&lt;/span&gt;&lt;/span&gt;&lt;/p&gt;&lt;p&gt;&lt;span style=""&gt;&lt;span style="font-family: Arial"&gt;&amp;#12288;&amp;#12288;&amp;#30333;&amp;#37202;&amp;#65306;2009&amp;#24180;&amp;#65292;&amp;#20840;&amp;#22269;&amp;#30333;&amp;#37202;&amp;#20135;&amp;#37327;&amp;#36798;706.93&amp;#19975;&amp;#21544;&amp;#65292;&amp;#21516;&amp;#27604;&amp;#22686;&amp;#38271;23.8%&amp;#65292;&amp;#27604;2008&amp;#24180;15.8%&amp;#30340;&amp;#24180;&amp;#24230;&amp;#22686;&amp;#24133;&amp;#25552;&amp;#39640;8&amp;#20010;&amp;#30334;&amp;#20998;&amp;#28857;&amp;#12290;&amp;#24037;&amp;#19994;&amp;#24635;&amp;#20135;&amp;#20540;&amp;#36229;&amp;#36807;2000&amp;#20159;&amp;#20803;&amp;#65292;&amp;#21516;&amp;#27604;&amp;#22686;&amp;#38271;27.5%&amp;#65292;&amp;#39640;&amp;#20110;&amp;#39278;&amp;#26009;&amp;#37202;&amp;#21046;&amp;#36896;&amp;#19994;20.4%&amp;#30340;&amp;#21516;&amp;#27604;&amp;#22686;&amp;#38271;&amp;#65292;&amp;#25152;&amp;#21344;&amp;#27604;&amp;#37325;&amp;#36798;&amp;#21040;55.5%&amp;#12290;2009&amp;#24180;&amp;#65292;&amp;#30333;&amp;#37202;&amp;#34892;&amp;#19994;&amp;#20135;&amp;#21697;&amp;#38144;&amp;#21806;&amp;#29575;&amp;#20026;95.3%&amp;#65292;&amp;#34892;&amp;#19994;&amp;#38144;&amp;#21806;&amp;#24418;&amp;#21183;&amp;#31283;&amp;#20013;&amp;#26377;&amp;#21319;&amp;#12290;1-11&amp;#26376;&amp;#65292;&amp;#30333;&amp;#37202;&amp;#34892;&amp;#19994;&amp;#23454;&amp;#29616;&amp;#20027;&amp;#33829;&amp;#19994;&amp;#21153;&amp;#25910;&amp;#20837;1858&amp;#20159;&amp;#20803;&amp;#65292;&amp;#21033;&amp;#31246;&amp;#24635;&amp;#39069;457&amp;#20159;&amp;#20803;&amp;#65292;&amp;#20998;&amp;#21035;&amp;#21516;&amp;#27604;&amp;#22686;&amp;#38271;30.5%&amp;#21644;24.8%&amp;#65292;&amp;#27604;&amp;#39278;&amp;#26009;&amp;#37202;&amp;#21046;&amp;#36896;&amp;#19994;&amp;#21516;&amp;#27604;&amp;#22686;&amp;#24133;&amp;#20998;&amp;#21035;&amp;#39640;8.8&amp;#21644;2.8&amp;#20010;&amp;#30334;&amp;#20998;&amp;#28857;&amp;#12290;&amp;#21033;&amp;#28070;&amp;#24635;&amp;#39069;235&amp;#20159;&amp;#20803;&amp;#65292;&amp;#21516;&amp;#27604;&amp;#22686;&amp;#38271;25.7%&amp;#65292;&amp;#34429;&amp;#28982;&amp;#30053;&amp;#20302;&amp;#20110;&amp;#39278;&amp;#26009;&amp;#37202;&amp;#21046;&amp;#36896;&amp;#19994;26.1%&amp;#30340;&amp;#24635;&amp;#20307;&amp;#21033;&amp;#28070;&amp;#22686;&amp;#24133;&amp;#65292;&amp;#20294;&amp;#20854;&amp;#21344;&amp;#27604;&amp;#20173;&amp;#39640;&amp;#36798;67.3%&amp;#12290;&lt;/span&gt;&lt;/span&gt;&lt;/p&gt;&lt;p&gt;&lt;span style=""&gt;&lt;span style="font-family: Arial"&gt;&amp;nbsp;&amp;nbsp;&amp;nbsp;&amp;nbsp;&amp;nbsp;&amp;nbsp;&amp;nbsp;&amp;nbsp;&lt;a href="http://report.chyxx.com/yshyj/jiulei/201008/F29412MKD9.html"&gt;2011-2015&amp;#24180;&amp;#20013;&amp;#22269;&amp;#30333;&amp;#37202;&amp;#21046;&amp;#36896;&amp;#20135;&amp;#19994;&amp;#28145;&amp;#24230;&amp;#35843;&amp;#30740;&amp;#19982;&amp;#21457;&amp;#23637;&amp;#36235;&amp;#21183;&amp;#30740;&amp;#31350;&amp;#25253;&amp;#21578;&lt;/a&gt;&lt;br /&gt;&lt;/span&gt;&lt;/span&gt;&lt;/p&gt;&lt;p&gt;&lt;span style=""&gt;&lt;span style="font-family: Arial"&gt;&amp;#12288;&amp;#12288;&amp;#26032;&amp;#31246;&amp;#21046;&amp;#30340;&amp;#23454;&amp;#26045;&amp;#23545;&amp;#30333;&amp;#37202;&amp;#34892;&amp;#19994;&amp;#24182;&amp;#26410;&amp;#24102;&amp;#26469;&amp;#22826;&amp;#22823;&amp;#24433;&amp;#21709;&amp;#65292;&amp;#21152;&amp;#19978;&amp;#30333;&amp;#37202;&amp;#34892;&amp;#19994;&amp;#26412;&amp;#36523;&amp;#20855;&amp;#22791;&amp;#30340;&amp;#21033;&amp;#28070;&amp;#20248;&amp;#21183;&amp;#65292;&amp;#20511;&amp;#21161;&amp;#30333;&amp;#37202;&amp;#20225;&amp;#19994;&amp;#36817;&amp;#24180;&amp;#26469;&amp;#21033;&amp;#28070;&amp;#36739;&amp;#39640;&amp;#22686;&amp;#38271;&amp;#30340;&amp;#24378;&amp;#21170;&amp;#21183;&amp;#22836;&amp;#65292;&amp;#20840;&amp;#34892;&amp;#19994;&amp;#22240;&amp;#27492;&amp;#24471;&amp;#20197;&amp;#25345;&amp;#32493;&amp;#30408;&amp;#21033;&amp;#12290;&amp;#21516;&amp;#26102;&amp;#65292;&amp;#30333;&amp;#37202;&amp;#34892;&amp;#19994;&amp;#20225;&amp;#19994;&amp;#20111;&amp;#25439;&amp;#29575;&amp;#21482;&amp;#26377;9.3%&amp;#65292;&amp;#22312;&amp;#39278;&amp;#26009;&amp;#37202;&amp;#20960;&amp;#20010;&amp;#20027;&amp;#35201;&amp;#34892;&amp;#19994;&amp;#20013;&amp;#20445;&amp;#25345;&amp;#26368;&amp;#20302;&amp;#12290;&amp;#2231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754;&amp;#65292;&amp;#20256;&amp;#32479;&amp;#21517;&amp;#20248;&amp;#20225;&amp;#19994;&amp;#32487;&amp;#32493;&amp;#25193;&amp;#24352;&amp;#22312;&amp;#20840;&amp;#22269;&amp;#24066;&amp;#22330;&amp;#30340;&amp;#20221;&amp;#39069;&amp;#65292;&amp;#32769;&amp;#29260;&amp;#20108;&amp;#32447;&amp;#21517;&amp;#37202;&amp;#20063;&amp;#32439;&amp;#32439;&amp;#21457;&amp;#21147;&amp;#65292;&amp;#20511;&amp;#21161;&amp;#20256;&amp;#32479;&amp;#21697;&amp;#29260;&amp;#20248;&amp;#21183;&amp;#19982;&amp;#20135;&amp;#21697;&amp;#32467;&amp;#26500;&amp;#21319;&amp;#32423;&amp;#25299;&amp;#23637;&amp;#24066;&amp;#22330;&amp;#12290;&lt;/span&gt;&lt;/span&gt;&lt;/p&gt;&lt;p&gt;&lt;span style=""&gt;&lt;span style="font-family: Arial"&gt;&amp;#12288;&amp;#12288;&amp;#21860;&amp;#37202;&amp;#65306;2009&amp;#24180;&amp;#65292;&amp;#20840;&amp;#22269;&amp;#21860;&amp;#37202;&amp;#20135;&amp;#37327;&amp;#20026;4236.38&amp;#19975;&amp;#21544;&amp;#65292;&amp;#21516;&amp;#27604;&amp;#22686;&amp;#38271;7.1%&amp;#65292;&amp;#22522;&amp;#26412;&amp;#20445;&amp;#25345;&amp;#22312;&amp;#20302;&amp;#31283;&amp;#22686;&amp;#38271;&amp;#30340;&amp;#24577;&amp;#21183;&amp;#12290;&amp;#20840;&amp;#24180;&amp;#24037;&amp;#19994;&amp;#24635;&amp;#20135;&amp;#20540;&amp;#21516;&amp;#27604;&amp;#22686;&amp;#38271;9.3%&amp;#65292;&amp;#20135;&amp;#21697;&amp;#38144;&amp;#21806;&amp;#29575;&amp;#30053;&amp;#20302;&amp;#20110;&amp;#19978;&amp;#24180;&amp;#27700;&amp;#24179;&amp;#65292;&amp;#20294;&amp;#20173;&amp;#36798;&amp;#21040;&amp;#20102;&amp;#20135;&amp;#38144;&amp;#24179;&amp;#34913;&amp;#12290;1-11&amp;#26376;&amp;#65292;&amp;#21860;&amp;#37202;&amp;#34892;&amp;#19994;&amp;#23454;&amp;#29616;&amp;#20027;&amp;#33829;&amp;#19994;&amp;#21153;&amp;#25910;&amp;#20837;1143&amp;#20159;&amp;#20803;&amp;#65292;&amp;#21033;&amp;#31246;&amp;#24635;&amp;#39069;232&amp;#20159;&amp;#20803;&amp;#65292;&amp;#20998;&amp;#21035;&amp;#21516;&amp;#27604;&amp;#22686;&amp;#38271;10.4%&amp;#21644;18.4%&amp;#65292;&amp;#20302;&amp;#20110;&amp;#39278;&amp;#26009;&amp;#37202;&amp;#21046;&amp;#36896;&amp;#19994;&amp;#30340;&amp;#22686;&amp;#38271;&amp;#24133;&amp;#24230;&amp;#12290;&amp;#20174;2008&amp;#24180;&amp;#36215;&amp;#65292;&amp;#20026;&amp;#24212;&amp;#23545;&amp;#21407;&amp;#26448;&amp;#26009;&amp;#20215;&amp;#26684;&amp;#19978;&amp;#28072;&amp;#31561;&amp;#22240;&amp;#32032;&amp;#65292;&amp;#21860;&amp;#37202;&amp;#34892;&amp;#19994;&amp;#37319;&amp;#21462;&amp;#20102;&amp;#20840;&amp;#32447;&amp;#25552;&amp;#20215;&amp;#30340;&amp;#31574;&amp;#30053;&amp;#65292;&amp;#20351;&amp;#38271;&amp;#26399;&amp;#22256;&amp;#25200;&amp;#35813;&amp;#34892;&amp;#19994;&amp;#30340;&amp;#39640;&amp;#25237;&amp;#20837;&amp;#20302;&amp;#20135;&amp;#20986;&amp;#30683;&amp;#30462;&amp;#24471;&amp;#21040;&amp;#20102;&amp;#19968;&amp;#23450;&amp;#32531;&amp;#35299;&amp;#12290;&amp;#30446;&amp;#21069;&amp;#65292;&amp;#20316;&amp;#20026;&amp;#24066;&amp;#22330;&amp;#20027;&amp;#20307;&amp;#30340;&amp;#24120;&amp;#35268;&amp;#20135;&amp;#21697;&amp;#24050;&amp;#22522;&amp;#26412;&amp;#25552;&amp;#20215;&amp;#21040;&amp;#20301;&amp;#65292;&amp;#21860;&amp;#37202;&amp;#34892;&amp;#19994;&amp;#30340;&amp;#24635;&amp;#20307;&amp;#20215;&amp;#26684;&amp;#22522;&amp;#26412;&amp;#20445;&amp;#25345;&amp;#31283;&amp;#23450;&amp;#65292;&amp;#20840;&amp;#34892;&amp;#19994;&amp;#20135;&amp;#20540;&amp;#30340;&amp;#22686;&amp;#38271;&amp;#36895;&amp;#24230;&amp;#24320;&amp;#22987;&amp;#22238;&amp;#24402;&amp;#24179;&amp;#31283;&amp;#12290;&amp;#21860;&amp;#37202;&amp;#30340;&amp;#34892;&amp;#19994;&amp;#20111;&amp;#25439;&amp;#29575;&amp;#22312;&amp;#39278;&amp;#26009;&amp;#37202;&amp;#21508;&amp;#34892;&amp;#19994;&amp;#20013;&amp;#20173;&amp;#26159;&amp;#26368;&amp;#39640;&amp;#65292;&amp;#21516;&amp;#26102;&amp;#65292;&amp;#21860;&amp;#37202;&amp;#34892;&amp;#19994;&amp;#20004;&amp;#26497;&amp;#20998;&amp;#21270;&amp;#24577;&amp;#21183;&amp;#21152;&amp;#21095;&amp;#65292;&amp;#22823;&amp;#22411;&amp;#39592;&amp;#24178;&amp;#20225;&amp;#19994;&amp;#23545;&amp;#34892;&amp;#19994;&amp;#32463;&amp;#27982;&amp;#25928;&amp;#30410;&amp;#36129;&amp;#29486;&amp;#24040;&amp;#22823;&amp;#12290;&amp;#39592;&amp;#24178;&amp;#20225;&amp;#19994;&amp;#26032;&amp;#20135;&amp;#21697;&amp;#24320;&amp;#21457;&amp;#21147;&amp;#24230;&amp;#19981;&amp;#26029;&amp;#21152;&amp;#24378;&amp;#65292;&amp;#39640;&amp;#31471;&amp;#20135;&amp;#21697;&amp;#12289;&amp;#39640;&amp;#38468;&amp;#21152;&amp;#20540;&amp;#20135;&amp;#21697;&amp;#19981;&amp;#26029;&amp;#25237;&amp;#25918;&amp;#24066;&amp;#22330;&amp;#65292;&amp;#21152;&amp;#19978;&amp;#21508;&amp;#33258;&amp;#38596;&amp;#21402;&amp;#30340;&amp;#24066;&amp;#22330;&amp;#33829;&amp;#38144;&amp;#33021;&amp;#21147;&amp;#12289;&amp;#21697;&amp;#29260;&amp;#21495;&amp;#21484;&amp;#21147;&amp;#31561;&amp;#65292;&amp;#21152;&amp;#24555;&amp;#20102;&amp;#34892;&amp;#19994;&amp;#38598;&amp;#20013;&amp;#30340;&amp;#27493;&amp;#20240;&amp;#12290;&lt;/span&gt;&lt;/span&gt;&lt;/p&gt;&lt;p&gt;&lt;span style=""&gt;&lt;span style="font-family: Arial"&gt;&amp;#12288;&amp;#12288;&amp;#33889;&amp;#33796;&amp;#37202;&amp;#65306;2009&amp;#24180;&amp;#65292;&amp;#20840;&amp;#22269;&amp;#33889;&amp;#33796;&amp;#37202;&amp;#20135;&amp;#37327;&amp;#20026;9696&amp;#19975;&amp;#21544;&amp;#65292;&amp;#21516;&amp;#27604;&amp;#22686;&amp;#38271;27.63%&amp;#12290;&amp;#23454;&amp;#29616;&amp;#24037;&amp;#19994;&amp;#24635;&amp;#20135;&amp;#20540;&amp;#36229;&amp;#36807;200&amp;#20159;&amp;#20803;&amp;#65292;&amp;#21516;&amp;#27604;&amp;#22686;&amp;#38271;20.4%&amp;#12290;&amp;#36817;&amp;#20004;&amp;#24180;&amp;#65292;&amp;#38543;&amp;#30528;&amp;#33889;&amp;#33796;&amp;#37202;&amp;#24066;&amp;#22330;&amp;#36235;&amp;#20110;&amp;#29702;&amp;#24615;&amp;#65292;&amp;#33889;&amp;#33796;&amp;#37202;&amp;#30340;&amp;#20215;&amp;#26684;&amp;#20063;&amp;#36880;&amp;#28176;&amp;#22238;&amp;#24402;&amp;#29702;&amp;#24615;&amp;#12290;&amp;#21516;&amp;#26102;&amp;#65292;&amp;#33889;&amp;#33796;&amp;#37202;&amp;#26032;&amp;#20852;&amp;#30465;&amp;#20221;&amp;#20135;&amp;#37327;&amp;#30340;&amp;#36805;&amp;#29467;&amp;#22686;&amp;#38271;&amp;#65292;&amp;#20351;&amp;#33889;&amp;#33796;&amp;#37202;&amp;#34892;&amp;#19994;&amp;#36827;&amp;#19968;&amp;#27493;&amp;#32500;&amp;#31995;&amp;#20135;&amp;#37327;&amp;#39640;&amp;#22686;&amp;#38271;&amp;#30340;&amp;#23616;&amp;#38754;&amp;#12290;1-11&amp;#26376;&amp;#65292;&amp;#33889;&amp;#33796;&amp;#37202;&amp;#34892;&amp;#19994;&amp;#23454;&amp;#29616;&amp;#20027;&amp;#33829;&amp;#19994;&amp;#21153;&amp;#25910;&amp;#20837;222&amp;#20159;&amp;#20803;&amp;#65292;&amp;#21033;&amp;#31246;&amp;#24635;&amp;#39069;48&amp;#20159;&amp;#20803;&amp;#65292;&amp;#20998;&amp;#21035;&amp;#21516;&amp;#27604;&amp;#22686;&amp;#38271;19.1%&amp;#21644;16.8%&amp;#65292;&amp;#21033;&amp;#28070;&amp;#24635;&amp;#39069;28&amp;#20159;&amp;#20803;&amp;#65292;&amp;#21516;&amp;#27604;&amp;#22686;&amp;#38271;19.9%&amp;#12290;&amp;#30446;&amp;#21069;&amp;#65292;&amp;#33889;&amp;#33796;&amp;#37202;&amp;#34892;&amp;#19994;&amp;#30340;&amp;#25972;&amp;#20307;&amp;#21033;&amp;#30410;&amp;#31354;&amp;#38388;&amp;#20173;&amp;#28982;&amp;#24040;&amp;#22823;&amp;#65292;&amp;#30334;&amp;#20803;&amp;#20135;&amp;#20540;&amp;#23454;&amp;#29616;&amp;#21033;&amp;#28070;&amp;#32487;&amp;#32493;&amp;#20445;&amp;#25345;&amp;#39278;&amp;#26009;&amp;#37202;&amp;#21508;&amp;#34892;&amp;#19994;&amp;#30340;&amp;#26368;&amp;#39640;&amp;#27700;&amp;#24179;&amp;#12290;&amp;#36817;&amp;#20960;&amp;#24180;&amp;#26469;&amp;#65292;&amp;#21407;&amp;#35013;&amp;#36827;&amp;#21475;&amp;#33889;&amp;#33796;&amp;#37202;&amp;#24066;&amp;#22330;&amp;#24613;&amp;#36895;&amp;#21319;&amp;#28201;&amp;#65292;&amp;#22312;&amp;#20914;&amp;#20987;&amp;#22269;&amp;#20869;&amp;#33889;&amp;#33796;&amp;#37202;&amp;#24066;&amp;#22330;&amp;#30340;&amp;#21516;&amp;#26102;&amp;#65292;&amp;#20063;&amp;#23558;&amp;#20808;&amp;#36827;&amp;#30340;&amp;#33889;&amp;#33796;&amp;#37202;&amp;#25991;&amp;#21270;&amp;#20256;&amp;#25773;&amp;#36827;&amp;#26469;&amp;#65292;&amp;#26377;&amp;#21161;&amp;#20110;&amp;#25105;&amp;#22269;&amp;#22269;&amp;#20869;&amp;#33889;&amp;#33796;&amp;#37202;&amp;#28040;&amp;#36153;&amp;#36208;&amp;#21521;&amp;#25104;&amp;#29087;&amp;#12290;&lt;/span&gt;&lt;/span&gt;&lt;/p&gt;&lt;p&gt;&lt;span style=""&gt;&lt;span style="font-family: Arial"&gt;&amp;#12288;&amp;#12288;&amp;#40644;&amp;#37202;&amp;#65306;2009&amp;#24180;&amp;#65292;&amp;#40644;&amp;#37202;&amp;#20135;&amp;#37327;&amp;#31361;&amp;#30772;100&amp;#19975;&amp;#21544;&amp;#65292;&amp;#21516;&amp;#27604;&amp;#22686;&amp;#38271;14%&amp;#65292;&amp;#22686;&amp;#36895;&amp;#26377;&amp;#25152;&amp;#25552;&amp;#21319;&amp;#12290;&amp;#20840;&amp;#24180;&amp;#23436;&amp;#25104;&amp;#24037;&amp;#19994;&amp;#24635;&amp;#20135;&amp;#20540;&amp;#25509;&amp;#36817;100&amp;#20159;&amp;#20803;&amp;#65292;&amp;#21516;&amp;#27604;&amp;#22686;&amp;#38271;15.2%&amp;#12290;1&amp;#33267;11&amp;#26376;&amp;#20221;&amp;#65292;&amp;#40644;&amp;#37202;&amp;#34892;&amp;#19994;&amp;#23454;&amp;#29616;&amp;#20027;&amp;#33829;&amp;#19994;&amp;#21153;&amp;#25910;&amp;#20837;75&amp;#20159;&amp;#20803;&amp;#65292;&amp;#21516;&amp;#27604;&amp;#22686;&amp;#38271;3.1%&amp;#65292;&amp;#23454;&amp;#29616;&amp;#21033;&amp;#31246;&amp;#24635;&amp;#39069;12&amp;#20159;&amp;#20803;&amp;#65292;&amp;#21516;&amp;#27604;&amp;#38477;&amp;#20302;0.9%&amp;#12290;&amp;#36817;&amp;#20960;&amp;#24180;&amp;#65292;&amp;#40644;&amp;#37202;&amp;#34892;&amp;#19994;&amp;#21306;&amp;#22495;&amp;#35206;&amp;#30422;&amp;#38754;&amp;#36805;&amp;#36895;&amp;#21152;&amp;#22823;&amp;#65292;&amp;#20256;&amp;#32479;&amp;#21306;&amp;#22495;&amp;#26684;&amp;#23616;&amp;#27491;&amp;#22312;&amp;#34987;&amp;#25171;&amp;#30772;&amp;#65292;&amp;#19968;&amp;#20123;&amp;#26032;&amp;#20852;&amp;#30465;&amp;#20221;&amp;#30340;&amp;#23835;&amp;#36215;&amp;#65292;&amp;#25104;&amp;#20026;&amp;#40644;&amp;#37202;&amp;#34892;&amp;#19994;&amp;#20135;&amp;#37327;&amp;#22686;&amp;#38271;&amp;#30340;&amp;#20027;&amp;#35201;&amp;#21160;&amp;#21147;&amp;#12290;&amp;#40644;&amp;#37202;&amp;#34892;&amp;#19994;&amp;#20135;&amp;#21697;&amp;#32467;&amp;#26500;&amp;#35843;&amp;#25972;&amp;#24320;&amp;#22987;&amp;#25552;&amp;#36895;&amp;#65292;&amp;#36880;&amp;#27493;&amp;#25670;&amp;#33073;&amp;#40644;&amp;#37202;&amp;#20135;&amp;#21697;&amp;#20256;&amp;#32479;&amp;#30340;&amp;#20302;&amp;#26723;&amp;#27425;&amp;#22256;&amp;#25200;&amp;#65292;&amp;#24182;&amp;#30001;&amp;#27492;&amp;#24102;&amp;#21160;&amp;#40644;&amp;#37202;&amp;#20135;&amp;#21697;&amp;#25972;&amp;#20307;&amp;#38468;&amp;#21152;&amp;#20540;&amp;#30340;&amp;#25552;&amp;#39640;&amp;#12290;&lt;/span&gt;&lt;/span&gt;&lt;/p&gt;&lt;p&gt;&lt;span style=""&gt;&lt;span style="font-family: Arial"&gt;&amp;#12288;&amp;#12288;&amp;#20108;&amp;#12289;&amp;#39278;&amp;#26009;&amp;#24066;&amp;#22330;&amp;#12290;&lt;br /&gt;&amp;#12288;&amp;#12288;2009&amp;#24180;&amp;#36719;&amp;#39278;&amp;#26009;&amp;#34892;&amp;#19994;&amp;#20381;&amp;#28982;&amp;#20445;&amp;#25345;&amp;#20135;&amp;#38144;&amp;#20004;&amp;#26106;&amp;#30340;&amp;#24577;&amp;#21183;&amp;#65292;&amp;#21508;&amp;#39033;&amp;#32463;&amp;#27982;&amp;#25351;&amp;#26631;&amp;#22343;&amp;#27604;&amp;#19978;&amp;#24180;&amp;#21516;&amp;#26399;&amp;#26377;&amp;#20102;&amp;#36739;&amp;#22823;&amp;#24133;&amp;#24230;&amp;#30340;&amp;#22686;&amp;#38271;&amp;#12290;&amp;#20854;&amp;#20013;&amp;#65292;&amp;#20840;&amp;#22269;&amp;#32047;&amp;#35745;&amp;#20135;&amp;#37327;&amp;#20026;8086.2&amp;#19975;&amp;#21544;&amp;#65292;&amp;#21516;&amp;#27604;&amp;#22686;&amp;#38271;24.33%&amp;#65292;&amp;#23454;&amp;#29616;&amp;#24037;&amp;#19994;&amp;#38144;&amp;#21806;&amp;#20135;&amp;#20540;2669.8&amp;#20159;&amp;#20803;&amp;#65292;&amp;#21516;&amp;#27604;&amp;#22686;&amp;#38271;19.56%&amp;#12290;&amp;#20174;&amp;#20840;&amp;#24180;&amp;#30340;&amp;#36816;&amp;#34892;&amp;#24773;&amp;#20917;&amp;#26469;&amp;#30475;&amp;#65292;&amp;#39278;&amp;#29992;&amp;#27700;&amp;#30001;&amp;#20110;&amp;#22522;&amp;#25968;&amp;#22826;&amp;#22823;&amp;#65292;&amp;#22686;&amp;#38271;&amp;#30340;&amp;#36895;&amp;#24230;&amp;#25918;&amp;#24930;&amp;#65307;&amp;#30899;&amp;#37240;&amp;#39278;&amp;#26009;&amp;#22240;&amp;#20026;&amp;#28040;&amp;#36153;&amp;#35266;&amp;#24565;&amp;#30340;&amp;#25913;&amp;#21464;&amp;#65292;&amp;#22686;&amp;#36895;&amp;#20063;&amp;#26377;&amp;#25152;&amp;#25918;&amp;#32531;&amp;#65292;&amp;#19988;&amp;#26410;&amp;#26469;&amp;#22686;&amp;#36895;&amp;#30340;&amp;#31354;&amp;#38388;&amp;#26377;&amp;#38480;&amp;#65307;&amp;#26524;&amp;#34092;&amp;#27713;&amp;#32487;&amp;#32493;&amp;#20445;&amp;#25345;&amp;#33391;&amp;#22909;&amp;#30340;&amp;#21457;&amp;#23637;&amp;#24577;&amp;#21183;&amp;#65292;&amp;#20840;&amp;#24180;&amp;#20197;37.68%&amp;#30340;&amp;#22686;&amp;#36895;&amp;#39046;&amp;#36305;&amp;#36719;&amp;#39278;&amp;#26009;&amp;#34892;&amp;#19994;&amp;#12290;&amp;#25105;&amp;#22269;&amp;#36719;&amp;#39278;&amp;#26009;&amp;#34892;&amp;#19994;&amp;#26159;&amp;#39640;&amp;#25104;&amp;#38271;&amp;#24615;&amp;#30340;&amp;#34892;&amp;#19994;&amp;#65292;&amp;#25104;&amp;#29087;&amp;#39278;&amp;#21697;&amp;#22686;&amp;#38271;&amp;#31283;&amp;#23450;&amp;#65292;&amp;#26032;&amp;#30340;&amp;#28909;&amp;#28857;&amp;#21644;&amp;#22686;&amp;#38271;&amp;#28857;&amp;#19981;&amp;#26029;&amp;#28044;&amp;#29616;&amp;#12290;2009&amp;#24180;&amp;#65292;&amp;#40857;&amp;#22836;&amp;#39278;&amp;#26009;&amp;#20225;&amp;#19994;&amp;#24320;&amp;#22987;&amp;#26032;&amp;#19968;&amp;#36718;&amp;#27927;&amp;#29260;&amp;#65292;&amp;#36164;&amp;#26412;&amp;#37325;&amp;#32452;&amp;#19982;&amp;#24182;&amp;#36141;&amp;#19981;&amp;#26029;&amp;#19978;&amp;#28436;&amp;#65292;&amp;#24066;&amp;#22330;&amp;#26684;&amp;#23616;&amp;#21457;&amp;#29983;&amp;#36827;&amp;#19968;&amp;#27493;&amp;#21464;&amp;#21270;&amp;#12290;&lt;/span&gt;&lt;/span&gt;&lt;/p&gt;&lt;p&gt;&lt;span style=""&gt;&lt;span style="font-family: Arial"&gt;&amp;#12288;&amp;#12288;&amp;#19977;&amp;#12289;&amp;#20083;&amp;#21046;&amp;#21697;&amp;#24066;&amp;#22330;&amp;#12290;&lt;br /&gt;&amp;#12288;&amp;#12288;2009&amp;#24180;&amp;#65292;&amp;#20840;&amp;#22269;&amp;#35268;&amp;#27169;&amp;#20197;&amp;#19978;&amp;#20083;&amp;#21046;&amp;#21697;&amp;#20225;&amp;#19994;&amp;#24037;&amp;#19994;&amp;#24635;&amp;#20135;&amp;#20540;&amp;#32047;&amp;#35745;1650.2&amp;#20159;&amp;#20803;&amp;#65292;&amp;#21516;&amp;#27604;&amp;#22686;&amp;#38271;12.38%,&amp;#20083;&amp;#21046;&amp;#21697;&amp;#24635;&amp;#20135;&amp;#37327;1935.1&amp;#19975;&amp;#21544;&amp;#65292;&amp;#21516;&amp;#27604;&amp;#22686;&amp;#38271;12.88%&amp;#12290;&amp;#22312;&amp;#20083;&amp;#21046;&amp;#21697;&amp;#20135;&amp;#37327;&amp;#20013;&amp;#65292;&amp;#28082;&amp;#20307;&amp;#20083;&amp;#20840;&amp;#24180;&amp;#20135;&amp;#37327;1641.6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44;&amp;#65292;&amp;#21516;&amp;#27604;&amp;#22686;&amp;#38271;13.49%,&amp;#20083;&amp;#31881;&amp;#20840;&amp;#24180;&amp;#20135;&amp;#37327;111.7&amp;#19975;&amp;#21544;&amp;#65292;&amp;#21516;&amp;#27604;&amp;#22686;&amp;#38271;11.07%&amp;#12290;&amp;#33258;2009&amp;#24180;&amp;#20197;&amp;#26469;&amp;#65292;&amp;#20083;&amp;#21046;&amp;#21697;&amp;#34892;&amp;#19994;&amp;#21457;&amp;#23637;&amp;#24418;&amp;#21183;&amp;#36880;&amp;#27493;&amp;#22909;&amp;#36716;&amp;#65292;&amp;#33267;2009&amp;#24180;&amp;#19977;&amp;#23395;&amp;#24230;&amp;#65292;&amp;#20083;&amp;#21046;&amp;#21697;&amp;#34892;&amp;#19994;&amp;#24050;&amp;#32463;&amp;#36208;&amp;#20986;&amp;#33258;&amp;#19977;&amp;#32858;&amp;#27696;&amp;#33018;&amp;#20107;&amp;#20214;&amp;#21457;&amp;#29983;&amp;#20197;&amp;#26469;&amp;#26368;&amp;#33392;&amp;#38590;&amp;#30340;&amp;#26102;&amp;#26399;&amp;#12290;&amp;#29305;&amp;#21035;&amp;#26159;10&amp;#26376;&amp;#20221;&amp;#20197;&amp;#26469;&amp;#65292;&amp;#25105;&amp;#22269;&amp;#20083;&amp;#21046;&amp;#21697;&amp;#34892;&amp;#19994;&amp;#30340;&amp;#20135;&amp;#37327;&amp;#21644;&amp;#20135;&amp;#20540;&amp;#19982;&amp;#19978;&amp;#24180;&amp;#21516;&amp;#26399;&amp;#30456;&amp;#27604;&amp;#22823;&amp;#24133;&amp;#24230;&amp;#22686;&amp;#38271;&amp;#65292;&amp;#22235;&amp;#23395;&amp;#24230;&amp;#34892;&amp;#19994;&amp;#30340;&amp;#38144;&amp;#21806;&amp;#29575;&amp;#36798;96%&amp;#24038;&amp;#21491;&amp;#65292;&amp;#19982;&amp;#19977;&amp;#23395;&amp;#24230;&amp;#30456;&amp;#27604;&amp;#31283;&amp;#20013;&amp;#26377;&amp;#21319;&amp;#12290;&amp;quot;&amp;#38382;&amp;#39064;&amp;#22902;&amp;#31881;&amp;#20107;&amp;#20214;&amp;quot;&amp;#21457;&amp;#29983;&amp;#20197;&amp;#21518;&amp;#65292;&amp;#20083;&amp;#21046;&amp;#21697;&amp;#34892;&amp;#19994;&amp;#36827;&amp;#19968;&amp;#27493;&amp;#21152;&amp;#24378;&amp;#36136;&amp;#37327;&amp;#24314;&amp;#35774;&amp;#65292;&amp;#25226;&amp;#20027;&amp;#35201;&amp;#31934;&amp;#21147;&amp;#25918;&amp;#22312;&amp;#36143;&amp;#24443;&amp;#33853;&amp;#23454;&amp;#30456;&amp;#20851;&amp;#20135;&amp;#19994;&amp;#25919;&amp;#31574;&amp;#65292;&amp;#21152;&amp;#24555;&amp;#25512;&amp;#36827;&amp;#22902;&amp;#28304;&amp;#22522;&amp;#22320;&amp;#24314;&amp;#35774;&amp;#21644;&amp;#20135;&amp;#21697;&amp;#36136;&amp;#37327;&amp;#23433;&amp;#20840;&amp;#20445;&amp;#38556;&amp;#20307;&amp;#31995;&amp;#24314;&amp;#35774;&amp;#19978;&amp;#65292;&amp;#21152;&amp;#20043;&amp;#20225;&amp;#19994;&amp;#20135;&amp;#33021;&amp;#32467;&amp;#26500;&amp;#30340;&amp;#35843;&amp;#25972;&amp;#65292;&amp;#20083;&amp;#21046;&amp;#21697;&amp;#20225;&amp;#19994;&amp;#29983;&amp;#20135;&amp;#26377;&amp;#25152;&amp;#25918;&amp;#32531;&amp;#12290;&amp;#32780;&amp;#38543;&amp;#30528;&amp;#20135;&amp;#19994;&amp;#21457;&amp;#23637;&amp;#22522;&amp;#30784;&amp;#30340;&amp;#24041;&amp;#22266;&amp;#25552;&amp;#21319;&amp;#65292;&amp;#20197;&amp;#21450;&amp;#20083;&amp;#21046;&amp;#21697;&amp;#24066;&amp;#22330;&amp;#30340;&amp;#22238;&amp;#26262;&amp;#65292;&amp;#28040;&amp;#36153;&amp;#38656;&amp;#27714;&amp;#22686;&amp;#21152;&amp;#65292;&amp;#20083;&amp;#21046;&amp;#21697;&amp;#20225;&amp;#19994;&amp;#22312;&amp;#20445;&amp;#35777;&amp;#36136;&amp;#37327;&amp;#23433;&amp;#20840;&amp;#30340;&amp;#21069;&amp;#25552;&amp;#19979;&amp;#65292;&amp;#32439;&amp;#32439;&amp;#21152;&amp;#24555;&amp;#29983;&amp;#20135;&amp;#65292;&amp;#32780;&amp;#27492;&amp;#21069;&amp;#31215;&amp;#33988;&amp;#30340;&amp;#20135;&amp;#33021;&amp;#20063;&amp;#36827;&amp;#19968;&amp;#27493;&amp;#37322;&amp;#25918;&amp;#65292;&amp;#25512;&amp;#21160;&amp;#20102;&amp;#29983;&amp;#20135;&amp;#30340;&amp;#31283;&amp;#27493;&amp;#22238;&amp;#21319;&amp;#12290;&amp;#23439;&amp;#35266;&amp;#32463;&amp;#27982;&amp;#25345;&amp;#32493;&amp;#21521;&amp;#22909;&amp;#65292;&amp;#30456;&amp;#20851;&amp;#34892;&amp;#19994;&amp;#25919;&amp;#31574;&amp;#25514;&amp;#26045;&amp;#30340;&amp;#26377;&amp;#25928;&amp;#33853;&amp;#23454;&amp;#65292;&amp;#19977;&amp;#32858;&amp;#27696;&amp;#33018;&amp;#20107;&amp;#20214;&amp;#24102;&amp;#26469;&amp;#30340;&amp;#36127;&amp;#38754;&amp;#24433;&amp;#21709;&amp;#36880;&amp;#28176;&amp;#24369;&amp;#21270;&amp;#65292;&amp;#20225;&amp;#19994;&amp;#23478;&amp;#21644;&amp;#28040;&amp;#36153;&amp;#32773;&amp;#20449;&amp;#24515;&amp;#22686;&amp;#21152;&amp;#65292;&amp;#36825;&amp;#26159;&amp;#20083;&amp;#21046;&amp;#21697;&amp;#34892;&amp;#19994;&amp;#21576;&amp;#29616;&amp;#33391;&amp;#22909;&amp;#24577;&amp;#21183;&amp;#30340;&amp;#37325;&amp;#35201;&amp;#21407;&amp;#22240;&amp;#12290;&amp;#21516;&amp;#26102;&amp;#65292;&amp;#20083;&amp;#21046;&amp;#21697;&amp;#20225;&amp;#19994;&amp;#21152;&amp;#24378;&amp;#20174;&amp;#22902;&amp;#28304;&amp;#22522;&amp;#22320;&amp;#12289;&amp;#21407;&amp;#26009;&amp;#22902;&amp;#36136;&amp;#37327;&amp;#12289;&amp;#21152;&amp;#24037;&amp;#21040;&amp;#33829;&amp;#38144;&amp;#28192;&amp;#36947;&amp;#24314;&amp;#35774;&amp;#31561;&amp;#21508;&amp;#20010;&amp;#29615;&amp;#33410;&amp;#30340;&amp;#31649;&amp;#29702;&amp;#21644;&amp;#25511;&amp;#21046;&amp;#65292;&amp;#20063;&amp;#36827;&amp;#19968;&amp;#27493;&amp;#25512;&amp;#21160;&amp;#20102;&amp;#34892;&amp;#19994;&amp;#25972;&amp;#20307;&amp;#27700;&amp;#24179;&amp;#30340;&amp;#31283;&amp;#27493;&amp;#25552;&amp;#21319;&amp;#21644;&amp;#31185;&amp;#23398;&amp;#21457;&amp;#23637;&amp;#12290;&lt;/span&gt;&lt;/span&gt;&lt;/p&gt;&lt;p&gt;&lt;span style=""&gt;&lt;span style="font-family: Arial"&gt;&amp;#12288;&amp;#12288;&amp;#22235;&amp;#12289;&amp;#35843;&amp;#21619;&amp;#21697;&amp;#24066;&amp;#22330;&amp;#12290;&lt;br /&gt;&amp;#12288;&amp;#12288;&amp;#35843;&amp;#21619;&amp;#21697;&amp;#21046;&amp;#36896;&amp;#19994;&amp;#35843;&amp;#21619;&amp;#21697;&amp;#21046;&amp;#36896;&amp;#19994;&amp;#26159;&amp;#25105;&amp;#22269;&amp;#20256;&amp;#32479;&amp;#20135;&amp;#19994;&amp;#65292;&amp;#25317;&amp;#26377;&amp;#24222;&amp;#22823;&amp;#31283;&amp;#23450;&amp;#30340;&amp;#28040;&amp;#36153;&amp;#20154;&amp;#32676;&amp;#21644;&amp;#24066;&amp;#22330;&amp;#12290;&amp;#36817;&amp;#24180;&amp;#26469;&amp;#65292;&amp;#34892;&amp;#19994;&amp;#21152;&amp;#24378;&amp;#26032;&amp;#20135;&amp;#21697;&amp;#30740;&amp;#21457;&amp;#65292;&amp;#25913;&amp;#21892;&amp;#20135;&amp;#21697;&amp;#32467;&amp;#26500;&amp;#65292;&amp;#25552;&amp;#39640;&amp;#20135;&amp;#21697;&amp;#38468;&amp;#21152;&amp;#20540;&amp;#12290;&amp;#20135;&amp;#21697;&amp;#24066;&amp;#22330;&amp;#19981;&amp;#26029;&amp;#25512;&amp;#38472;&amp;#20986;&amp;#26032;&amp;#65292;&amp;#29983;&amp;#20135;&amp;#36866;&amp;#38144;&amp;#23545;&amp;#36335;&amp;#20135;&amp;#21697;&amp;#65292;&amp;#20805;&amp;#20998;&amp;#28385;&amp;#36275;&amp;#20102;&amp;#19981;&amp;#26029;&amp;#22686;&amp;#38271;&amp;#30340;&amp;#24066;&amp;#22330;&amp;#28040;&amp;#36153;&amp;#38656;&amp;#27714;&amp;#12290;2009&amp;#24180;&amp;#65292;&amp;#35843;&amp;#21619;&amp;#21697;&amp;#24066;&amp;#22330;&amp;#21457;&amp;#23637;&amp;#24418;&amp;#21183;&amp;#33391;&amp;#22909;&amp;#65292;&amp;#29983;&amp;#20135;&amp;#20225;&amp;#19994;&amp;#19981;&amp;#26029;&amp;#25506;&amp;#32034;&amp;#35268;&amp;#27169;&amp;#21270;&amp;#12289;&amp;#33258;&amp;#21160;&amp;#21270;&amp;#30340;&amp;#21457;&amp;#23637;&amp;#36947;&amp;#36335;&amp;#65292;&amp;#21152;&amp;#24555;&amp;#20256;&amp;#32479;&amp;#20135;&amp;#19994;&amp;#25216;&amp;#26415;&amp;#25913;&amp;#36896;&amp;#21319;&amp;#32423;&amp;#65292;&amp;#20351;&amp;#20855;&amp;#26377;&amp;#20960;&amp;#21315;&amp;#24180;&amp;#21382;&amp;#21490;&amp;#30340;&amp;#20256;&amp;#32479;&amp;#20135;&amp;#19994;&amp;#28949;&amp;#21457;&amp;#20986;&amp;#26032;&amp;#30340;&amp;#27963;&amp;#21147;&amp;#12290;&amp;#28040;&amp;#36153;&amp;#19981;&amp;#26029;&amp;#21319;&amp;#32423;&amp;#24102;&amp;#26469;&amp;#35843;&amp;#21619;&amp;#21697;&amp;#21521;&amp;#39640;&amp;#26723;&amp;#21270;&amp;#21457;&amp;#23637;&amp;#30340;&amp;#36235;&amp;#21183;&amp;#65292;&amp;#20013;&amp;#39640;&amp;#26723;&amp;#35843;&amp;#21619;&amp;#21697;&amp;#24066;&amp;#22330;&amp;#23481;&amp;#37327;&amp;#22312;&amp;#36827;&amp;#19968;&amp;#27493;&amp;#25193;&amp;#22823;&amp;#65292;&amp;#21697;&amp;#29260;&amp;#20135;&amp;#21697;&amp;#30340;&amp;#24066;&amp;#22330;&amp;#20221;&amp;#39069;&amp;#36827;&amp;#19968;&amp;#27493;&amp;#25552;&amp;#39640;&amp;#65292;&amp;#34892;&amp;#19994;&amp;#38598;&amp;#20013;&amp;#24230;&amp;#36880;&amp;#27493;&amp;#25552;&amp;#39640;&amp;#12290;&amp;#20256;&amp;#32479;&amp;#35843;&amp;#21619;&amp;#21697;&amp;#29983;&amp;#20135;&amp;#20225;&amp;#19994;&amp;#32439;&amp;#32439;&amp;#25237;&amp;#36164;&amp;#36827;&amp;#34892;&amp;#25216;&amp;#26415;&amp;#25913;&amp;#36896;&amp;#65292;&amp;#35843;&amp;#21619;&amp;#21697;&amp;#20135;&amp;#21697;&amp;#30340;&amp;#25216;&amp;#26415;&amp;#21547;&amp;#37327;&amp;#26085;&amp;#30410;&amp;#22686;&amp;#24378;&amp;#65292;&amp;#20135;&amp;#21697;&amp;#36136;&amp;#37327;&amp;#36827;&amp;#19968;&amp;#27493;&amp;#25552;&amp;#39640;&amp;#12290;&lt;/span&gt;&lt;/span&gt;&lt;/p&gt;&lt;p&gt;&lt;span style=""&gt;&lt;span style="font-family: Arial"&gt;&amp;#12288;&amp;#12288;&amp;#20116;&amp;#12289;&amp;#20241;&amp;#38386;&amp;#39135;&amp;#21697;&amp;#24066;&amp;#22330;&amp;#12290;&lt;br /&gt;&amp;#12288;&amp;#12288;&amp;#36817;&amp;#24180;&amp;#26469;&amp;#65292;&amp;#20241;&amp;#38386;&amp;#39135;&amp;#21697;&amp;#24066;&amp;#22330;&amp;#35268;&amp;#27169;&amp;#21576;&amp;#20960;&amp;#20309;&amp;#32423;&amp;#30340;&amp;#36895;&amp;#24230;&amp;#22686;&amp;#38271;&amp;#65292;&amp;#22686;&amp;#38271;&amp;#36895;&amp;#24230;&amp;#39640;&amp;#20986;&amp;#20854;&amp;#23427;&amp;#38376;&amp;#31867;&amp;#24179;&amp;#22343;&amp;#22686;&amp;#38271;&amp;#29575;20&amp;#20010;&amp;#30334;&amp;#20998;&amp;#28857;&amp;#65292;&amp;#22312;&amp;#25105;&amp;#22269;&amp;#39135;&amp;#21697;&amp;#34892;&amp;#19994;&amp;#30340;&amp;#22320;&amp;#20301;&amp;#26085;&amp;#30410;&amp;#37325;&amp;#35201;&amp;#12290;&amp;#30446;&amp;#21069;&amp;#65292;&amp;#25105;&amp;#22269;&amp;#20241;&amp;#38386;&amp;#39135;&amp;#21697;&amp;#24050;&amp;#24418;&amp;#25104;&amp;#38144;&amp;#21806;&amp;#39069;&amp;#36817;300&amp;#20159;&amp;#20803;&amp;#30340;&amp;#24066;&amp;#22330;&amp;#35268;&amp;#27169;&amp;#65292;&amp;#21516;&amp;#26102;&amp;#65292;&amp;#21697;&amp;#31181;&amp;#21644;&amp;#31867;&amp;#21035;&amp;#20063;&amp;#22823;&amp;#24133;&amp;#24230;&amp;#22686;&amp;#22810;&amp;#12290;&amp;#38543;&amp;#30528;&amp;#24066;&amp;#22330;&amp;#30340;&amp;#26085;&amp;#36235;&amp;#20016;&amp;#23500;&amp;#65292;&amp;#20241;&amp;#38386;&amp;#39135;&amp;#21697;&amp;#36880;&amp;#28176;&amp;#25104;&amp;#20026;&amp;#30334;&amp;#22995;&amp;#26085;&amp;#24120;&amp;#29983;&amp;#27963;&amp;#30340;&amp;#24517;&amp;#38656;&amp;#28040;&amp;#36153;&amp;#21697;&amp;#65292;&amp;#28040;&amp;#36153;&amp;#32773;&amp;#23545;&amp;#20241;&amp;#38386;&amp;#39135;&amp;#21697;&amp;#30340;&amp;#25968;&amp;#37327;&amp;#21644;&amp;#21697;&amp;#36136;&amp;#30340;&amp;#38656;&amp;#27714;&amp;#19981;&amp;#26029;&amp;#22686;&amp;#38271;&amp;#12290;&amp;#32780;&amp;#26053;&amp;#28216;&amp;#34892;&amp;#19994;&amp;#30340;&amp;#20852;&amp;#26106;&amp;#21457;&amp;#23637;&amp;#65292;&amp;#24102;&amp;#21160;&amp;#20102;&amp;#20241;&amp;#38386;&amp;#39135;&amp;#21697;&amp;#36827;&amp;#20837;&amp;#19981;&amp;#26029;&amp;#25913;&amp;#36827;&amp;#21644;&amp;#21019;&amp;#26032;&amp;#30340;&amp;#26032;&amp;#38454;&amp;#27573;&amp;#12290;&amp;#34223;&amp;#31867;&amp;#12289;&amp;#35895;&amp;#31867;&amp;#20135;&amp;#21697;&amp;#21344;&amp;#20241;&amp;#38386;&amp;#39135;&amp;#21697;&amp;#20027;&amp;#27969;&amp;#65292;&amp;#21516;&amp;#26102;&amp;#26377;&amp;#30410;&amp;#20581;&amp;#24247;&amp;#30340;&amp;#24178;&amp;#26524;&amp;#12289;&amp;#36235;&amp;#21521;&amp;#21151;&amp;#33021;&amp;#20581;&amp;#24247;&amp;#30340;&amp;#31958;&amp;#26524;&amp;#12289;&amp;#32654;&amp;#21619;&amp;#20415;&amp;#25463;&amp;#30340;&amp;#20241;&amp;#38386;&amp;#32905;&amp;#21046;&amp;#21697;&amp;#12289;&amp;#20241;&amp;#38386;&amp;#28023;&amp;#29645;&amp;#21697;&amp;#12289;&amp;#20256;&amp;#32479;&amp;#35910;&amp;#21046;&amp;#21697;&amp;#31561;&amp;#20016;&amp;#23500;&amp;#30528;&amp;#25105;&amp;#22269;&amp;#20241;&amp;#38386;&amp;#39135;&amp;#21697;&amp;#24066;&amp;#22330;&amp;#12290;&amp;#20241;&amp;#38386;&amp;#39135;&amp;#21697;&amp;#28040;&amp;#36153;&amp;#26684;&amp;#23616;&amp;#21521;&amp;#39118;&amp;#21619;&amp;#22411;&amp;#12289;&amp;#33829;&amp;#20859;&amp;#22411;&amp;#12289;&amp;#26102;&amp;#23578;&amp;#22411;&amp;#12289;&amp;#20139;&amp;#21463;&amp;#22411;&amp;#29978;&amp;#33267;&amp;#21151;&amp;#33021;&amp;#22411;&amp;#30340;&amp;#26041;&amp;#21521;&amp;#36716;&amp;#21270;&amp;#12290;&lt;/span&gt;&lt;/span&gt;&lt;/p&gt;&lt;p&gt;&lt;span style=""&gt;&lt;span style="font-family: Arial"&gt;&amp;#12288;&amp;#12288;2010&amp;#24180;&amp;#20013;&amp;#22269;&amp;#31958;&amp;#37202;&amp;#39135;&amp;#21697;&amp;#19994;&amp;#36235;&amp;#21183;&amp;#23637;&amp;#26395;&lt;br /&gt;&amp;#12288;&amp;#12288;&amp;#25913;&amp;#38761;&amp;#24320;&amp;#25918;30&amp;#24180;&amp;#65292;&amp;#38543;&amp;#30528;&amp;#20013;&amp;#22269;&amp;#39135;&amp;#21697;&amp;#24037;&amp;#19994;&amp;#25152;&amp;#26377;&amp;#21046;&amp;#32467;&amp;#26500;&amp;#21644;&amp;#22266;&amp;#23450;&amp;#36164;&amp;#20135;&amp;#25237;&amp;#36164;&amp;#32467;&amp;#26500;&amp;#30340;&amp;#35843;&amp;#25972;&amp;#65292;&amp;#39135;&amp;#21697;&amp;#24037;&amp;#19994;&amp;#30340;&amp;#20135;&amp;#21697;&amp;#32467;&amp;#26500;&amp;#20063;&amp;#24471;&amp;#21040;&amp;#20102;&amp;#26126;&amp;#26174;&amp;#25913;&amp;#21892;&amp;#65292;&amp;#26497;&amp;#22823;&amp;#22320;&amp;#28385;&amp;#36275;&amp;#20102;&amp;#20840;&amp;#22269;13&amp;#20159;&amp;#20154;&amp;#39278;&amp;#39135;&amp;#29983;&amp;#27963;&amp;#27700;&amp;#24179;&amp;#25552;&amp;#39640;&amp;#30340;&amp;#38656;&amp;#27714;&amp;#65292;&amp;#25552;&amp;#21319;&amp;#20102;&amp;#28040;&amp;#36153;&amp;#24066;&amp;#22330;&amp;#30340;&amp;#23481;&amp;#37327;&amp;#12290;&amp;#36830;&amp;#32493;&amp;#22810;&amp;#24180;&amp;#30340;&amp;#39640;&amp;#36895;&amp;#22686;&amp;#38271;&amp;#34920;&amp;#26126;&amp;#65292;&amp;#20013;&amp;#22269;&amp;#39135;&amp;#21697;&amp;#24037;&amp;#19994;&amp;#30340;&amp;#21457;&amp;#23637;&amp;#20173;&amp;#26377;&amp;#36739;&amp;#22823;&amp;#30340;&amp;#28508;&amp;#21147;&amp;#12290;&lt;/span&gt;&lt;/span&gt;&lt;/p&gt;&lt;p&gt;&lt;span style=""&gt;&lt;span style="font-family: Arial"&gt;&amp;#12288;&amp;#12288;&amp;#30001;&amp;#20110;&amp;#39135;&amp;#21697;&amp;#28040;&amp;#36153;&amp;#21018;&amp;#24615;&amp;#29305;&amp;#24449;&amp;#26174;&amp;#30528;&amp;#65292;&amp;#21516;&amp;#20854;&amp;#23427;&amp;#34892;&amp;#19994;&amp;#30456;&amp;#27604;&amp;#65292;&amp;#39135;&amp;#21697;&amp;#24066;&amp;#22330;&amp;#21463;&amp;#21040;&amp;#22269;&amp;#38469;&amp;#37329;&amp;#34701;&amp;#21361;&amp;#26426;&amp;#30340;&amp;#24433;&amp;#21709;&amp;#30456;&amp;#23545;&amp;#26377;&amp;#38480;&amp;#122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0;&amp;#39135;&amp;#21697;&amp;#28040;&amp;#36153;&amp;#30340;&amp;#24555;&amp;#36895;&amp;#22686;&amp;#38271;&amp;#65292;&amp;#20063;&amp;#23558;&amp;#20026;&amp;#20013;&amp;#22269;&amp;#32463;&amp;#27982;&amp;#36215;&amp;#21040;&amp;#25289;&amp;#21160;&amp;#20869;&amp;#38656;&amp;#30340;&amp;#37325;&amp;#35201;&amp;#20316;&amp;#29992;&amp;#12290;2010&amp;#24180;&amp;#21450;&amp;quot;&amp;#21313;&amp;#19968;&amp;#20116;&amp;quot;&amp;#21518;&amp;#26399;&amp;#65292;&amp;#25105;&amp;#22269;&amp;#31958;&amp;#37202;&amp;#39135;&amp;#21697;&amp;#34892;&amp;#19994;&amp;#20173;&amp;#23558;&amp;#20445;&amp;#25345;&amp;#31283;&amp;#23450;&amp;#12289;&amp;#24555;&amp;#36895;&amp;#22686;&amp;#38271;&amp;#30340;&amp;#21183;&amp;#22836;&amp;#65292;&amp;#38144;&amp;#21806;&amp;#25910;&amp;#20837;&amp;#21644;&amp;#21033;&amp;#28070;&amp;#24635;&amp;#39069;&amp;#30340;&amp;#22686;&amp;#38271;&amp;#36895;&amp;#24230;&amp;#23558;&amp;#32487;&amp;#32493;&amp;#20445;&amp;#25345;&amp;#22312;10%&amp;#20197;&amp;#19978;&amp;#12290;&amp;#39135;&amp;#21697;&amp;#23433;&amp;#20840;&amp;#27861;&amp;#30340;&amp;#20986;&amp;#21488;&amp;#65292;&amp;#23558;&amp;#23545;&amp;#35268;&amp;#33539;&amp;#20225;&amp;#19994;&amp;#34892;&amp;#20026;&amp;#12289;&amp;#20419;&amp;#36827;&amp;#34892;&amp;#19994;&amp;#21457;&amp;#23637;&amp;#36215;&amp;#21040;&amp;#31215;&amp;#26497;&amp;#32780;&amp;#28145;&amp;#36828;&amp;#30340;&amp;#24433;&amp;#21709;&amp;#12290;&lt;/span&gt;&lt;/span&gt;&lt;/p&gt;&lt;p&gt;&lt;span style=""&gt;&lt;span style="font-family: Arial"&gt;&amp;#12288;&amp;#12288;1&amp;#12289;&amp;#30333;&amp;#37202;&amp;#65306;2009&amp;#24180;&amp;#30333;&amp;#37202;&amp;#20135;&amp;#38144;&amp;#33391;&amp;#22909;&amp;#65292;&amp;#26410;&amp;#26469;&amp;#19968;&amp;#27573;&amp;#26102;&amp;#26399;&amp;#65292;&amp;#20013;&amp;#22269;&amp;#30333;&amp;#37202;&amp;#34892;&amp;#19994;&amp;#23558;&amp;#36827;&amp;#20837;&amp;#19968;&amp;#20010;&amp;#31283;&amp;#23450;&amp;#21457;&amp;#23637;&amp;#26399;&amp;#12290;&amp;#34429;&amp;#28982;&amp;#21457;&amp;#23637;&amp;#36895;&amp;#24230;&amp;#20250;&amp;#26377;&amp;#25152;&amp;#20943;&amp;#32531;&amp;#65292;&amp;#20294;&amp;#34892;&amp;#19994;&amp;#30340;&amp;#26223;&amp;#27668;&amp;#24230;&amp;#23558;&amp;#32487;&amp;#32493;&amp;#20445;&amp;#25345;&amp;#12290;&amp;#36817;&amp;#24180;&amp;#26469;&amp;#65292;&amp;#26080;&amp;#35770;&amp;#26159;&amp;#21033;&amp;#28070;&amp;#36824;&amp;#26159;&amp;#20135;&amp;#20540;&amp;#30340;&amp;#22686;&amp;#36895;&amp;#36828;&amp;#36828;&amp;#22823;&amp;#20110;&amp;#20135;&amp;#37327;&amp;#30340;&amp;#22686;&amp;#36895;&amp;#65292;&amp;#22312;&amp;#23439;&amp;#35266;&amp;#32463;&amp;#27982;&amp;#31283;&amp;#27493;&amp;#21457;&amp;#23637;&amp;#65292;&amp;#22269;&amp;#27665;&amp;#28040;&amp;#36153;&amp;#24066;&amp;#22330;&amp;#32487;&amp;#32493;&amp;#21319;&amp;#28201;&amp;#30340;&amp;#25512;&amp;#21160;&amp;#19979;&amp;#65292;&amp;#26410;&amp;#26469;&amp;#20004;&amp;#19977;&amp;#24180;&amp;#65292;&amp;#30333;&amp;#37202;&amp;#34892;&amp;#19994;&amp;#39640;&amp;#31471;&amp;#21270;&amp;#30340;&amp;#36235;&amp;#21183;&amp;#23558;&amp;#26356;&amp;#21152;&amp;#26126;&amp;#26174;&amp;#12290;&amp;#20108;&amp;#32447;&amp;#21306;&amp;#22495;&amp;#21697;&amp;#29260;&amp;#36880;&amp;#27493;&amp;#23835;&amp;#36215;&amp;#65292;&amp;#25104;&amp;#20026;&amp;#30333;&amp;#37202;&amp;#34892;&amp;#19994;&amp;#21457;&amp;#23637;&amp;#30340;&amp;#21448;&amp;#19968;&amp;#29983;&amp;#21147;&amp;#20891;&amp;#12290;&amp;#34892;&amp;#19994;&amp;#25972;&amp;#21512;&amp;#30340;&amp;#27493;&amp;#23376;&amp;#20250;&amp;#21152;&amp;#24555;&amp;#65292;&amp;#19968;&amp;#20123;&amp;#20013;&amp;#23567;&amp;#30333;&amp;#37202;&amp;#20225;&amp;#19994;&amp;#23558;&amp;#20250;&amp;#32487;&amp;#32493;&amp;#34987;&amp;#25972;&amp;#21512;&amp;#12290;&amp;#26032;&amp;#21697;&amp;#24320;&amp;#21457;&amp;#20173;&amp;#26159;&amp;#30333;&amp;#37202;&amp;#20225;&amp;#19994;&amp;#20135;&amp;#21697;&amp;#32467;&amp;#26500;&amp;#35843;&amp;#25972;&amp;#30340;&amp;#37325;&amp;#28857;&amp;#65292;&amp;#20174;&amp;#39321;&amp;#22411;&amp;#21040;&amp;#21475;&amp;#24863;&amp;#65292;&amp;#20174;&amp;#21046;&amp;#20316;&amp;#21040;&amp;#20648;&amp;#34255;&amp;#26041;&amp;#24335;&amp;#31561;&amp;#22343;&amp;#26377;&amp;#35768;&amp;#22810;&amp;#26032;&amp;#30340;&amp;#24037;&amp;#33402;&amp;#25110;&amp;#27010;&amp;#24565;&amp;#21487;&amp;#20197;&amp;#25366;&amp;#25496;&amp;#12290;&lt;/span&gt;&lt;/span&gt;&lt;/p&gt;&lt;p&gt;&lt;span style=""&gt;&lt;span style="font-family: Arial"&gt;&amp;#12288;&amp;#12288;2&amp;#12289;&amp;#21860;&amp;#37202;&amp;#65306;&amp;#25105;&amp;#22269;&amp;#21860;&amp;#37202;&amp;#24037;&amp;#19994;&amp;#30446;&amp;#21069;&amp;#27491;&amp;#36208;&amp;#21521;&amp;#25104;&amp;#29087;&amp;#65292;&amp;#39044;&amp;#35745;2010&amp;#24180;&amp;#21860;&amp;#37202;&amp;#34892;&amp;#19994;&amp;#23558;&amp;#22312;&amp;#20445;&amp;#25345;&amp;#24403;&amp;#21069;&amp;#21860;&amp;#37202;&amp;#34892;&amp;#19994;&amp;#25972;&amp;#20307;&amp;#21457;&amp;#23637;&amp;#27700;&amp;#24179;&amp;#30340;&amp;#21069;&amp;#25552;&amp;#19979;&amp;#65292;&amp;#20135;&amp;#21697;&amp;#21697;&amp;#29260;&amp;#21644;&amp;#36136;&amp;#37327;&amp;#36235;&amp;#21521;&amp;#25104;&amp;#29087;&amp;#65292;&amp;#20135;&amp;#38144;&amp;#37327;&amp;#23558;&amp;#25345;&amp;#32493;&amp;#22686;&amp;#38271;&amp;#65292;&amp;#20135;&amp;#19994;&amp;#21457;&amp;#23637;&amp;#36880;&amp;#27493;&amp;#21319;&amp;#32423;&amp;#65292;&amp;#22269;&amp;#38469;&amp;#21270;&amp;#27493;&amp;#20240;&amp;#21152;&amp;#24555;&amp;#65292;&amp;#25972;&amp;#20307;&amp;#31454;&amp;#20105;&amp;#21147;&amp;#19981;&amp;#26029;&amp;#25552;&amp;#21319;&amp;#12290;&amp;#20174;&amp;#34892;&amp;#19994;&amp;#21457;&amp;#23637;&amp;#35282;&amp;#24230;&amp;#26469;&amp;#30475;&amp;#65292;&amp;#38598;&amp;#22242;&amp;#21270;&amp;#19982;&amp;#35268;&amp;#27169;&amp;#21270;&amp;#20173;&amp;#26159;&amp;#21860;&amp;#37202;&amp;#34892;&amp;#19994;&amp;#26410;&amp;#26469;&amp;#30340;&amp;#21457;&amp;#23637;&amp;#36235;&amp;#21183;&amp;#65292;&amp;#30001;&amp;#20110;&amp;#22269;&amp;#38469;&amp;#32463;&amp;#27982;&amp;#36716;&amp;#26262;&amp;#65292;&amp;#21508;&amp;#22823;&amp;#20225;&amp;#19994;&amp;#23558;&amp;#36880;&amp;#27493;&amp;#25193;&amp;#22823;&amp;#34892;&amp;#19994;&amp;#25972;&amp;#21512;&amp;#21147;&amp;#24230;&amp;#12290;&amp;#39640;&amp;#31471;&amp;#21860;&amp;#37202;&amp;#24066;&amp;#22330;&amp;#20221;&amp;#39069;&amp;#25193;&amp;#22823;&amp;#65292;&amp;#22269;&amp;#22806;&amp;#21697;&amp;#29260;&amp;#20173;&amp;#23558;&amp;#22312;&amp;#36825;&amp;#19968;&amp;#39046;&amp;#22495;&amp;#21344;&amp;#25454;&amp;#20027;&amp;#23548;&amp;#22320;&amp;#20301;&amp;#65292;&amp;#20174;&amp;#20135;&amp;#21697;&amp;#26500;&amp;#25104;&amp;#26469;&amp;#35762;&amp;#65292;&amp;#20215;&amp;#26684;&amp;#36739;&amp;#39640;&amp;#30340;&amp;#32431;&amp;#29983;&amp;#21860;&amp;#37202;&amp;#23558;&amp;#22312;2010&amp;#24180;&amp;#20986;&amp;#29616;&amp;#25918;&amp;#37327;&amp;#22686;&amp;#38271;&amp;#12290;&amp;#22806;&amp;#36164;&amp;#21697;&amp;#29260;&amp;#20250;&amp;#24320;&amp;#22987;&amp;#21152;&amp;#22823;&amp;#22312;&amp;#20013;&amp;#22269;&amp;#24066;&amp;#22330;&amp;#30340;&amp;#25237;&amp;#20837;&amp;#21147;&amp;#24230;&amp;#65292;&amp;#24182;&amp;#36141;&amp;#19982;&amp;#37325;&amp;#32452;&amp;#19981;&amp;#26029;&amp;#19978;&amp;#28436;&amp;#12290;&lt;/span&gt;&lt;/span&gt;&lt;/p&gt;&lt;p&gt;&lt;span style=""&gt;&lt;span style="font-family: Arial"&gt;&amp;#12288;&amp;#12288;3&amp;#12289;&amp;#33889;&amp;#33796;&amp;#37202;&amp;#65306;&amp;#20013;&amp;#22269;&amp;#20173;&amp;#26159;&amp;#28040;&amp;#36153;&amp;#24635;&amp;#37327;&amp;#19990;&amp;#30028;&amp;#25490;&amp;#21517;&amp;#21069;&amp;#21313;&amp;#20301;&amp;#30340;&amp;#22269;&amp;#23478;&amp;#65292;&amp;#38543;&amp;#30528;&amp;#20154;&amp;#22343;&amp;#25910;&amp;#20837;&amp;#27700;&amp;#24179;&amp;#30340;&amp;#25552;&amp;#39640;&amp;#65292;&amp;#29305;&amp;#21035;&amp;#26159;&amp;#20013;&amp;#20135;&amp;#38454;&amp;#23618;&amp;#30340;&amp;#21457;&amp;#23637;&amp;#22766;&amp;#22823;&amp;#65292;&amp;#20197;&amp;#21450;&amp;#28040;&amp;#36153;&amp;#32467;&amp;#26500;&amp;#21319;&amp;#32423;&amp;#12289;&amp;#33889;&amp;#33796;&amp;#37202;&amp;#20316;&amp;#20026;&amp;#20581;&amp;#24247;&amp;#39278;&amp;#21697;&amp;#30340;&amp;#20215;&amp;#20540;&amp;#34987;&amp;#24191;&amp;#27867;&amp;#35748;&amp;#21516;&amp;#31561;&amp;#22240;&amp;#32032;&amp;#65292;&amp;#33889;&amp;#33796;&amp;#37202;&amp;#30340;&amp;#28040;&amp;#36153;&amp;#37327;&amp;#20173;&amp;#21576;&amp;#29616;&amp;#24555;&amp;#36895;&amp;#22686;&amp;#38271;&amp;#30340;&amp;#36235;&amp;#21183;&amp;#12290;&amp;#22269;&amp;#38469;&amp;#32463;&amp;#27982;&amp;#34928;&amp;#36864;&amp;#21183;&amp;#25233;&amp;#21046;&amp;#20102;&amp;#28023;&amp;#22806;&amp;#24066;&amp;#22330;&amp;#30340;&amp;#33889;&amp;#33796;&amp;#37202;&amp;#38656;&amp;#27714;&amp;#65292;&amp;#34028;&amp;#21187;&amp;#21457;&amp;#23637;&amp;#30340;&amp;#20013;&amp;#22269;&amp;#24066;&amp;#22330;&amp;#25104;&amp;#20026;&amp;#36827;&amp;#21475;&amp;#33889;&amp;#33796;&amp;#37202;&amp;#20105;&amp;#22842;&amp;#30340;&amp;#28909;&amp;#22303;&amp;#12290;&amp;#23545;&amp;#20110;&amp;#19990;&amp;#30028;&amp;#20027;&amp;#35201;&amp;#33889;&amp;#33796;&amp;#37202;&amp;#20986;&amp;#20135;&amp;#22269;&amp;#32780;&amp;#35328;&amp;#65292;&amp;#20013;&amp;#22269;&amp;#30340;&amp;#33889;&amp;#33796;&amp;#37202;&amp;#24066;&amp;#22330;&amp;#23558;&amp;#25104;&amp;#20026;&amp;#20854;&amp;#20840;&amp;#29699;&amp;#25112;&amp;#30053;&amp;#24067;&amp;#23616;&amp;#30340;&amp;#37325;&amp;#35201;&amp;#32452;&amp;#25104;&amp;#37096;&amp;#20221;&amp;#12290;&amp;#38543;&amp;#30528;&amp;#31454;&amp;#20105;&amp;#21152;&amp;#21095;&amp;#65292;&amp;#24066;&amp;#22330;&amp;#24517;&amp;#23558;&amp;#20250;&amp;#38754;&amp;#20020;&amp;#21464;&amp;#38761;&amp;#21644;&amp;#27927;&amp;#29260;&amp;#65292;&amp;#24182;&amp;#22312;&amp;#20170;&amp;#24180;&amp;#24320;&amp;#22987;&amp;#36827;&amp;#19968;&amp;#27493;&amp;#30340;&amp;#21152;&amp;#21095;&amp;#19982;&amp;#28145;&amp;#21270;&amp;#12290;&lt;/span&gt;&lt;/span&gt;&lt;/p&gt;&lt;p&gt;&lt;span style=""&gt;&lt;span style="font-family: Arial"&gt;&amp;#12288;&amp;#12288;4&amp;#12289;&amp;#40644;&amp;#37202;&amp;#65306;2010&amp;#24180;&amp;#65292;&amp;#20013;&amp;#22269;&amp;#40644;&amp;#37202;&amp;#34892;&amp;#19994;&amp;#20250;&amp;#32487;&amp;#32493;&amp;#25972;&amp;#20307;&amp;#21521;&amp;#19978;&amp;#30340;&amp;#21457;&amp;#23637;&amp;#36235;&amp;#21183;&amp;#65292;&amp;#22312;&amp;#32508;&amp;#21512;&amp;#31454;&amp;#20105;&amp;#21147;&amp;#26041;&amp;#38754;&amp;#20063;&amp;#23558;&amp;#24471;&amp;#21040;&amp;#36827;&amp;#19968;&amp;#27493;&amp;#21152;&amp;#24378;&amp;#12290;&amp;#20276;&amp;#38543;&amp;#30528;&amp;#40644;&amp;#37202;&amp;#20135;&amp;#19994;&amp;#30340;&amp;#19981;&amp;#26029;&amp;#22766;&amp;#22823;&amp;#65292;&amp;#19994;&amp;#22806;&amp;#36164;&amp;#26412;&amp;#30340;&amp;#25345;&amp;#32493;&amp;#27880;&amp;#20837;&amp;#65292;&amp;#20135;&amp;#19994;&amp;#38142;&amp;#32463;&amp;#27982;&amp;#21457;&amp;#23637;&amp;#27169;&amp;#24335;&amp;#23558;&amp;#20250;&amp;#25104;&amp;#20026;&amp;#40644;&amp;#37202;&amp;#34892;&amp;#19994;&amp;#21457;&amp;#23637;&amp;#30340;&amp;#26032;&amp;#36235;&amp;#21183;&amp;#12290;&amp;#40644;&amp;#37202;&amp;#21697;&amp;#29260;&amp;#30340;&amp;#21457;&amp;#23637;&amp;#31574;&amp;#30053;&amp;#19981;&amp;#26029;&amp;#25104;&amp;#29087;&amp;#65292;&amp;#20174;&amp;#26368;&amp;#21021;&amp;#25171;&amp;#30772;&amp;#40644;&amp;#37202;&amp;#39278;&amp;#29992;&amp;#20256;&amp;#32479;&amp;#65292;&amp;#21040;&amp;#22914;&amp;#20170;&amp;#24066;&amp;#22330;&amp;#19978;&amp;#23618;&amp;#20986;&amp;#19981;&amp;#31351;&amp;#30340;&amp;#26032;&amp;#21697;&amp;#65292;&amp;#19981;&amp;#23569;&amp;#20225;&amp;#19994;&amp;#24320;&amp;#22987;&amp;#21152;&amp;#24555;&amp;#31185;&amp;#25216;&amp;#29702;&amp;#24565;&amp;#30340;&amp;#21019;&amp;#26032;&amp;#19982;&amp;#25991;&amp;#21270;&amp;#30340;&amp;#20840;&amp;#38754;&amp;#31361;&amp;#30772;&amp;#12290;&amp;#22312;&amp;#26410;&amp;#26469;&amp;#30340;&amp;#21457;&amp;#23637;&amp;#20013;&amp;#65292;&amp;#40644;&amp;#37202;&amp;#34892;&amp;#19994;&amp;#30340;&amp;#21697;&amp;#29260;&amp;#31454;&amp;#20105;&amp;#23558;&amp;#21152;&amp;#21095;&amp;#65292;&amp;#20351;&amp;#34892;&amp;#19994;&amp;#36164;&amp;#28304;&amp;#36827;&amp;#19968;&amp;#27493;&amp;#21521;&amp;#20248;&amp;#21183;&amp;#20225;&amp;#19994;&amp;#38598;&amp;#20013;&amp;#12290;&lt;/span&gt;&lt;/span&gt;&lt;/p&gt;&lt;p&gt;&lt;span style=""&gt;&lt;span style="font-family: Arial"&gt;&amp;#12288;&amp;#12288;5&amp;#12289;&amp;#39278;&amp;#26009;&amp;#65306;&amp;#36817;&amp;#24180;&amp;#26469;&amp;#65292;&amp;#38543;&amp;#30528;&amp;#32463;&amp;#27982;&amp;#21457;&amp;#23637;&amp;#20197;&amp;#21450;&amp;#28040;&amp;#36153;&amp;#21319;&amp;#32423;&amp;#65292;&amp;#36719;&amp;#39278;&amp;#26009;&amp;#19968;&amp;#30452;&amp;#20445;&amp;#25345;&amp;#30528;&amp;#36739;&amp;#24555;&amp;#30340;&amp;#21457;&amp;#23637;&amp;#24577;&amp;#21183;&amp;#65292;&amp;#36817;&amp;#24180;&amp;#26469;&amp;#30340;&amp;#20135;&amp;#37327;&amp;#37117;&amp;#20445;&amp;#25345;&amp;#30528;20%&amp;#20197;&amp;#19978;&amp;#30340;&amp;#22686;&amp;#36895;&amp;#65292;&amp;#26410;&amp;#26469;&amp;#22686;&amp;#38271;&amp;#31354;&amp;#38388;&amp;#24040;&amp;#22823;&amp;#12290;2010&amp;#24180;&amp;#65292;&amp;#22269;&amp;#23478;&amp;#23558;&amp;#32487;&amp;#32493;&amp;#25193;&amp;#22823;&amp;#20869;&amp;#38656;&amp;#24066;&amp;#22330;&amp;#65292;&amp;#35199;&amp;#37096;&amp;#22320;&amp;#21306;&amp;#21644;&amp;#21439;&amp;#20065;&amp;#24066;&amp;#22330;&amp;#23558;&amp;#25104;&amp;#20026;&amp;#21161;&amp;#25512;&amp;#36719;&amp;#39278;&amp;#26009;&amp;#21457;&amp;#23637;&amp;#30340;&amp;#26032;&amp;#20027;&amp;#21147;&amp;#12290;&amp;#22312;&amp;#24066;&amp;#22330;&amp;#31454;&amp;#20105;&amp;#21152;&amp;#21095;&amp;#30340;&amp;#24773;&amp;#20917;&amp;#19979;&amp;#65292;&amp;#19968;&amp;#20123;&amp;#21378;&amp;#21830;&amp;#24320;&amp;#22987;&amp;#22312;&amp;#20135;&amp;#21697;&amp;#21019;&amp;#26032;&amp;#19982;&amp;#25216;&amp;#26415;&amp;#21019;&amp;#26032;&amp;#26041;&amp;#38754;&amp;#21152;&amp;#22823;&amp;#21147;&amp;#24230;&amp;#65292;&amp;#26377;&amp;#21033;&amp;#20110;&amp;#36719;&amp;#39278;&amp;#26009;&amp;#34892;&amp;#19994;&amp;#20445;&amp;#25345;&amp;#21457;&amp;#23637;&amp;#30340;&amp;#27963;&amp;#21147;&amp;#65292;&amp;#20063;&amp;#26377;&amp;#21033;&amp;#20110;&amp;#25972;&amp;#20010;&amp;#36719;&amp;#39278;&amp;#26009;&amp;#34892;&amp;#19994;&amp;#24066;&amp;#22330;&amp;#23481;&amp;#37327;&amp;#30340;&amp;#25193;&amp;#22823;&amp;#12290;&amp;#24066;&amp;#22330;&amp;#26684;&amp;#23616;&amp;#20250;&amp;#36827;&amp;#19968;&amp;#27493;&amp;#35843;&amp;#25972;&amp;#65292;&amp;#24182;&amp;#36141;&amp;#19982;&amp;#37325;&amp;#32452;&amp;#36824;&amp;#20250;&amp;#253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65292;&amp;#22823;&amp;#25209;&amp;#20248;&amp;#31168;&amp;#20225;&amp;#19994;&amp;#65292;&amp;#20250;&amp;#22312;&amp;#24066;&amp;#22330;&amp;#24674;&amp;#22797;&amp;#21644;&amp;#21457;&amp;#23637;&amp;#26399;&amp;#20511;&amp;#21161;&amp;#36164;&amp;#26412;&amp;#30340;&amp;#21147;&amp;#37327;&amp;#65292;&amp;#30495;&amp;#27491;&amp;#23454;&amp;#29616;&amp;#20225;&amp;#19994;&amp;#35268;&amp;#27169;&amp;#32463;&amp;#27982;&amp;#21644;&amp;#20135;&amp;#19994;&amp;#38142;&amp;#30340;&amp;#24310;&amp;#20280;&amp;#12290;&lt;/span&gt;&lt;/span&gt;&lt;/p&gt;&lt;p&gt;&lt;span style=""&gt;&lt;span style="font-family: Arial"&gt;&amp;#12288;&amp;#12288;6&amp;#12289;&amp;#20083;&amp;#21046;&amp;#21697;&amp;#65306;&amp;#25105;&amp;#22269;&amp;#20083;&amp;#21046;&amp;#21697;&amp;#34892;&amp;#19994;&amp;#24050;&amp;#22522;&amp;#26412;&amp;#24674;&amp;#22797;&amp;#27491;&amp;#24120;&amp;#65292;&amp;#20840;&amp;#34892;&amp;#19994;&amp;#27491;&amp;#26397;&amp;#30528;&amp;#20581;&amp;#24247;&amp;#12289;&amp;#21644;&amp;#35856;&amp;#12289;&amp;#27491;&amp;#24120;&amp;#30340;&amp;#36712;&amp;#36857;&amp;#21457;&amp;#23637;&amp;#12290;&lt;/span&gt;&lt;/span&gt;&lt;/p&gt;&lt;p&gt;&lt;span style=""&gt;&lt;span style="font-family: Arial"&gt;&amp;#12288;&amp;#12288;&amp;#29305;&amp;#21035;&amp;#26159;2009&amp;#24180;&amp;#31532;&amp;#22235;&amp;#23395;&amp;#24230;&amp;#65292;&amp;#25105;&amp;#22269;&amp;#20083;&amp;#21046;&amp;#21697;&amp;#34892;&amp;#19994;&amp;#29983;&amp;#20135;&amp;#12289;&amp;#38144;&amp;#21806;&amp;#12289;&amp;#23601;&amp;#19994;&amp;#21644;&amp;#25237;&amp;#36164;&amp;#31561;&amp;#25351;&amp;#26631;&amp;#22343;&amp;#21152;&amp;#36895;&amp;#22238;&amp;#26262;&amp;#65292;&amp;#34892;&amp;#19994;&amp;#22238;&amp;#26262;&amp;#21147;&amp;#24230;&amp;#20043;&amp;#24378;&amp;#12289;&amp;#22797;&amp;#33487;&amp;#26102;&amp;#38388;&amp;#20043;&amp;#30701;&amp;#65292;&amp;#36229;&amp;#20986;&amp;#20102;&amp;#24180;&amp;#21021;&amp;#30340;&amp;#39044;&amp;#26399;&amp;#12290;&amp;#30446;&amp;#21069;&amp;#65292;&amp;#21463;&amp;#23439;&amp;#35266;&amp;#22522;&amp;#26412;&amp;#38754;&amp;#39044;&amp;#26399;&amp;#21521;&amp;#22909;&amp;#12289;&amp;#20135;&amp;#19994;&amp;#25919;&amp;#31574;&amp;#25514;&amp;#26045;&amp;#33853;&amp;#23454;&amp;#12289;&amp;#28040;&amp;#36153;&amp;#32773;&amp;#20449;&amp;#24515;&amp;#24674;&amp;#22797;&amp;#20197;&amp;#21450;&amp;#22269;&amp;#20869;&amp;#24066;&amp;#22330;&amp;#38656;&amp;#27714;&amp;#21152;&amp;#24555;&amp;#22238;&amp;#21319;&amp;#31561;&amp;#22240;&amp;#32032;&amp;#24433;&amp;#21709;&amp;#65292;2010&amp;#24180;&amp;#65292;&amp;#20083;&amp;#21046;&amp;#21697;&amp;#34892;&amp;#19994;&amp;#25345;&amp;#32493;&amp;#21521;&amp;#22909;&amp;#30340;&amp;#21457;&amp;#23637;&amp;#24577;&amp;#21183;&amp;#19981;&amp;#20250;&amp;#25913;&amp;#21464;&amp;#12290;&amp;#38543;&amp;#30528;&amp;#24066;&amp;#22330;&amp;#31354;&amp;#38388;&amp;#30340;&amp;#36827;&amp;#19968;&amp;#27493;&amp;#21152;&amp;#22823;&amp;#65292;&amp;#22269;&amp;#20869;&amp;#24066;&amp;#22330;&amp;#20173;&amp;#28982;&amp;#26377;&amp;#20379;&amp;#24212;&amp;#32570;&amp;#21475;&amp;#65292;&amp;#36825;&amp;#20026;&amp;#25105;&amp;#22269;&amp;#20083;&amp;#21046;&amp;#21697;&amp;#20225;&amp;#19994;&amp;#30340;&amp;#21457;&amp;#23637;&amp;#21019;&amp;#36896;&amp;#20102;&amp;#26377;&amp;#21033;&amp;#26465;&amp;#20214;&amp;#12290;&amp;#19981;&amp;#36807;&amp;#65292;&amp;#20083;&amp;#21046;&amp;#21697;&amp;#20225;&amp;#19994;&amp;#20173;&amp;#28982;&amp;#38656;&amp;#35201;&amp;#23457;&amp;#24910;&amp;#22320;&amp;#36827;&amp;#34892;&amp;#20135;&amp;#21697;&amp;#30340;&amp;#24066;&amp;#22330;&amp;#23450;&amp;#20301;&amp;#65292;&amp;#23588;&amp;#20854;&amp;#26159;&amp;#38543;&amp;#30528;&amp;#22269;&amp;#20869;&amp;#20083;&amp;#21046;&amp;#21697;&amp;#24066;&amp;#22330;&amp;#19982;&amp;#22269;&amp;#38469;&amp;#24066;&amp;#22330;&amp;#20851;&amp;#32852;&amp;#24230;&amp;#30340;&amp;#19981;&amp;#26029;&amp;#21152;&amp;#22823;&amp;#65292;&amp;#20225;&amp;#19994;&amp;#26356;&amp;#35201;&amp;#20805;&amp;#20998;&amp;#20998;&amp;#26512;&amp;#24066;&amp;#22330;&amp;#24418;&amp;#21183;&amp;#65292;&amp;#19981;&amp;#33021;&amp;#30450;&amp;#30446;&amp;#25193;&amp;#22823;&amp;#20135;&amp;#33021;&amp;#12290;&lt;/span&gt;&lt;/span&gt;&lt;/p&gt;&lt;p&gt;&lt;span style=""&gt;&lt;span style="font-family: Arial"&gt;&amp;#12288;&amp;#12288;7&amp;#12289;&amp;#35843;&amp;#21619;&amp;#21697;&amp;#65306;&amp;#36817;&amp;#24180;&amp;#26469;&amp;#25105;&amp;#22269;&amp;#35843;&amp;#21619;&amp;#21697;&amp;#34892;&amp;#19994;&amp;#21457;&amp;#23637;&amp;#36739;&amp;#24555;&amp;#65292;&amp;#27491;&amp;#36827;&amp;#20837;&amp;#19968;&amp;#20010;&amp;#22823;&amp;#20998;&amp;#21270;&amp;#12289;&amp;#22823;&amp;#36716;&amp;#21464;&amp;#21644;&amp;#22823;&amp;#35843;&amp;#25972;&amp;#26102;&amp;#26399;&amp;#65292;&amp;#20135;&amp;#19994;&amp;#32467;&amp;#26500;&amp;#30340;&amp;#35843;&amp;#25972;&amp;#21644;&amp;#21697;&amp;#29260;&amp;#38598;&amp;#20013;&amp;#24230;&amp;#30340;&amp;#25552;&amp;#39640;&amp;#65292;&amp;#24555;&amp;#36895;&amp;#25512;&amp;#36827;&amp;#34892;&amp;#19994;&amp;#27927;&amp;#29260;&amp;#21644;&amp;#33391;&amp;#24615;&amp;#21457;&amp;#23637;&amp;#12290;&amp;#38543;&amp;#30528;&amp;#23478;&amp;#24237;&amp;#22823;&amp;#39069;&amp;#25237;&amp;#36164;&amp;#24615;&amp;#24320;&amp;#25903;&amp;#30340;&amp;#20943;&amp;#23569;&amp;#65292;&amp;#23478;&amp;#24237;&amp;#26085;&amp;#24120;&amp;#28040;&amp;#36153;&amp;#21183;&amp;#24517;&amp;#23558;&amp;#26377;&amp;#25152;&amp;#22686;&amp;#21152;&amp;#65292;&amp;#36825;&amp;#23545;&amp;#20256;&amp;#32479;&amp;#35843;&amp;#21619;&amp;#21697;&amp;#32780;&amp;#35328;&amp;#26080;&amp;#30097;&amp;#26159;&amp;#21457;&amp;#23637;&amp;#33391;&amp;#26426;&amp;#65292;&amp;#36825;&amp;#23601;&amp;#38656;&amp;#35201;&amp;#20840;&amp;#34892;&amp;#19994;&amp;#20849;&amp;#21516;&amp;#21162;&amp;#21147;&amp;#65292;&amp;#24314;&amp;#31435;&amp;#21487;&amp;#25345;&amp;#32493;&amp;#21457;&amp;#23637;&amp;#35266;&amp;#24565;&amp;#65292;&amp;#21152;&amp;#24555;&amp;#35843;&amp;#25972;&amp;#27493;&amp;#20240;&amp;#12290;&amp;#35843;&amp;#21619;&amp;#21697;&amp;#20135;&amp;#21697;&amp;#26356;&amp;#36235;&amp;#21521;&amp;#20013;&amp;#39640;&amp;#26723;&amp;#21270;&amp;#65292;&amp;#22810;&amp;#20803;&amp;#21270;&amp;#36235;&amp;#21183;&amp;#28176;&amp;#26174;&amp;#65292;&amp;#24066;&amp;#22330;&amp;#36827;&amp;#19968;&amp;#27493;&amp;#32454;&amp;#20998;&amp;#12290;&amp;#20135;&amp;#21697;&amp;#21407;&amp;#26009;&amp;#26356;&amp;#20016;&amp;#23500;&amp;#65292;&amp;#21151;&amp;#33021;&amp;#24615;&amp;#20135;&amp;#21697;&amp;#25104;&amp;#20026;&amp;#26032;&amp;#21334;&amp;#28857;&amp;#12290;&lt;/span&gt;&lt;/span&gt;&lt;/p&gt;&lt;p&gt;&lt;span style=""&gt;&lt;span style="font-family: Arial"&gt;&amp;#12288;&amp;#12288;8&amp;#12289;&amp;#20241;&amp;#38386;&amp;#39135;&amp;#21697;&amp;#65306;&amp;#38543;&amp;#30528;&amp;#20013;&amp;#22269;&amp;#32463;&amp;#27982;&amp;#22686;&amp;#38271;&amp;#21450;&amp;#20154;&amp;#20204;&amp;#28040;&amp;#36153;&amp;#26041;&amp;#24335;&amp;#30340;&amp;#21464;&amp;#21270;&amp;#65292;&amp;#20241;&amp;#38386;&amp;#39135;&amp;#21697;&amp;#24050;&amp;#25104;&amp;#20026;&amp;#39135;&amp;#21697;&amp;#24066;&amp;#22330;&amp;#30340;&amp;#26032;&amp;#23456;&amp;#65292;&amp;#26377;&amp;#30528;&amp;#24191;&amp;#38420;&amp;#30340;&amp;#24066;&amp;#22330;&amp;#31354;&amp;#38388;&amp;#21644;&amp;#24040;&amp;#22823;&amp;#30340;&amp;#21457;&amp;#23637;&amp;#28508;&amp;#21147;&amp;#12290;&amp;#20135;&amp;#21697;&amp;#22312;&amp;#39118;&amp;#21619;&amp;#21270;&amp;#12289;&amp;#26102;&amp;#23578;&amp;#21270;&amp;#22522;&amp;#30784;&amp;#19978;&amp;#65292;&amp;#36235;&amp;#21521;&amp;#20581;&amp;#24247;&amp;#21270;&amp;#12289;&amp;#21151;&amp;#33021;&amp;#21270;&amp;#65292;&amp;#20302;&amp;#31958;&amp;#12289;&amp;#20302;&amp;#28909;&amp;#37327;&amp;#12289;&amp;#20302;&amp;#33026;&amp;#32938;&amp;#25104;&amp;#21457;&amp;#23637;&amp;#36235;&amp;#21183;&amp;#65307;&amp;#28040;&amp;#36153;&amp;#23545;&amp;#35937;&amp;#21521;&amp;#26356;&amp;#22810;&amp;#20154;&amp;#32676;&amp;#25193;&amp;#23637;&amp;#65292;&amp;#24066;&amp;#22330;&amp;#36827;&amp;#19968;&amp;#27493;&amp;#32454;&amp;#20998;&amp;#65292;&amp;#38738;&amp;#24180;&amp;#32676;&amp;#20307;&amp;#30001;&amp;#20110;&amp;#20215;&amp;#26684;&amp;#25935;&amp;#24863;&amp;#24230;&amp;#20302;&amp;#65292;&amp;#23558;&amp;#25104;&amp;#20026;&amp;#20241;&amp;#38386;&amp;#39135;&amp;#21697;&amp;#28040;&amp;#36153;&amp;#30340;&amp;#20027;&amp;#27969;&amp;#65307;&amp;#38754;&amp;#23545;&amp;#22478;&amp;#24066;&amp;#28040;&amp;#36153;&amp;#32676;&amp;#20307;&amp;#65292;&amp;#20135;&amp;#21697;&amp;#26723;&amp;#27425;&amp;#21521;&amp;#20013;&amp;#39640;&amp;#31471;&amp;#21457;&amp;#23637;&amp;#65292;&amp;#32780;&amp;#37096;&amp;#20998;&amp;#20135;&amp;#21697;&amp;#36880;&amp;#27493;&amp;#21521;&amp;#20013;&amp;#35199;&amp;#37096;&amp;#22320;&amp;#21306;&amp;#12289;&amp;#20892;&amp;#26449;&amp;#24066;&amp;#22330;&amp;#25193;&amp;#24352;&amp;#65307;&amp;#21475;&amp;#24863;&amp;#12289;&amp;#21697;&amp;#36136;&amp;#20173;&amp;#26159;&amp;#24433;&amp;#21709;&amp;#28040;&amp;#36153;&amp;#32773;&amp;#36141;&amp;#20080;&amp;#30340;&amp;#37325;&amp;#35201;&amp;#22240;&amp;#32032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01.html"&gt;http://www.cction.com/report/201009/4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